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-288290</wp:posOffset>
                </wp:positionH>
                <wp:positionV relativeFrom="page">
                  <wp:posOffset>-2700020</wp:posOffset>
                </wp:positionV>
                <wp:extent cx="10709910" cy="1025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0000" cy="10259640"/>
                          <a:chOff x="0" y="0"/>
                          <a:chExt cx="10710000" cy="102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0000" cy="1025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6" h="16157">
                                <a:moveTo>
                                  <a:pt x="161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22"/>
                                </a:lnTo>
                                <a:lnTo>
                                  <a:pt x="16157" y="11622"/>
                                </a:lnTo>
                                <a:lnTo>
                                  <a:pt x="16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-212.6pt;width:843.3pt;height:807.85pt" coordorigin="-454,-4252" coordsize="16866,16157">
                <v:shape id="shape_0" coordorigin="4294966842,4294963044" coordsize="16866,16157" path="m16157,0l0,0l0,11622l16157,11622l16157,0xe" fillcolor="#fbf9df" stroked="f" o:allowincell="f" style="position:absolute;left:-454;top:-4252;width:16865;height:16156;mso-wrap-style:none;v-text-anchor:middle;mso-position-horizontal-relative:page;mso-position-vertical-relative:page">
                  <v:fill o:detectmouseclick="t" type="solid" color2="#04062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5471795</wp:posOffset>
                </wp:positionV>
                <wp:extent cx="10259695" cy="1908175"/>
                <wp:effectExtent l="0" t="260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9640" cy="1908000"/>
                          <a:chOff x="0" y="0"/>
                          <a:chExt cx="10259640" cy="19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9640" cy="19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9640" cy="19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3" h="10052">
                                  <a:moveTo>
                                    <a:pt x="16157" y="9576"/>
                                  </a:moveTo>
                                  <a:lnTo>
                                    <a:pt x="16004" y="9577"/>
                                  </a:lnTo>
                                  <a:lnTo>
                                    <a:pt x="15813" y="9577"/>
                                  </a:lnTo>
                                  <a:lnTo>
                                    <a:pt x="15597" y="9578"/>
                                  </a:lnTo>
                                  <a:lnTo>
                                    <a:pt x="15362" y="9578"/>
                                  </a:lnTo>
                                  <a:lnTo>
                                    <a:pt x="15113" y="9579"/>
                                  </a:lnTo>
                                  <a:lnTo>
                                    <a:pt x="14854" y="9579"/>
                                  </a:lnTo>
                                  <a:lnTo>
                                    <a:pt x="14590" y="9579"/>
                                  </a:lnTo>
                                  <a:lnTo>
                                    <a:pt x="14326" y="9580"/>
                                  </a:lnTo>
                                  <a:lnTo>
                                    <a:pt x="13816" y="9580"/>
                                  </a:lnTo>
                                  <a:lnTo>
                                    <a:pt x="12710" y="9580"/>
                                  </a:lnTo>
                                  <a:lnTo>
                                    <a:pt x="12287" y="9573"/>
                                  </a:lnTo>
                                  <a:lnTo>
                                    <a:pt x="11881" y="9554"/>
                                  </a:lnTo>
                                  <a:lnTo>
                                    <a:pt x="11493" y="9524"/>
                                  </a:lnTo>
                                  <a:lnTo>
                                    <a:pt x="11120" y="9484"/>
                                  </a:lnTo>
                                  <a:lnTo>
                                    <a:pt x="10763" y="9436"/>
                                  </a:lnTo>
                                  <a:lnTo>
                                    <a:pt x="10419" y="9381"/>
                                  </a:lnTo>
                                  <a:lnTo>
                                    <a:pt x="10088" y="9320"/>
                                  </a:lnTo>
                                  <a:lnTo>
                                    <a:pt x="9769" y="9255"/>
                                  </a:lnTo>
                                  <a:lnTo>
                                    <a:pt x="9461" y="9188"/>
                                  </a:lnTo>
                                  <a:lnTo>
                                    <a:pt x="9162" y="9119"/>
                                  </a:lnTo>
                                  <a:lnTo>
                                    <a:pt x="8873" y="9050"/>
                                  </a:lnTo>
                                  <a:lnTo>
                                    <a:pt x="8591" y="8982"/>
                                  </a:lnTo>
                                  <a:lnTo>
                                    <a:pt x="8316" y="8917"/>
                                  </a:lnTo>
                                  <a:lnTo>
                                    <a:pt x="8047" y="8857"/>
                                  </a:lnTo>
                                  <a:lnTo>
                                    <a:pt x="7783" y="8802"/>
                                  </a:lnTo>
                                  <a:lnTo>
                                    <a:pt x="7522" y="8753"/>
                                  </a:lnTo>
                                  <a:lnTo>
                                    <a:pt x="7264" y="8713"/>
                                  </a:lnTo>
                                  <a:lnTo>
                                    <a:pt x="7008" y="8683"/>
                                  </a:lnTo>
                                  <a:lnTo>
                                    <a:pt x="6753" y="8664"/>
                                  </a:lnTo>
                                  <a:lnTo>
                                    <a:pt x="6498" y="8657"/>
                                  </a:lnTo>
                                  <a:lnTo>
                                    <a:pt x="6325" y="8658"/>
                                  </a:lnTo>
                                  <a:lnTo>
                                    <a:pt x="6152" y="8661"/>
                                  </a:lnTo>
                                  <a:lnTo>
                                    <a:pt x="5980" y="8666"/>
                                  </a:lnTo>
                                  <a:lnTo>
                                    <a:pt x="5809" y="8674"/>
                                  </a:lnTo>
                                  <a:lnTo>
                                    <a:pt x="5638" y="8685"/>
                                  </a:lnTo>
                                  <a:lnTo>
                                    <a:pt x="5467" y="8700"/>
                                  </a:lnTo>
                                  <a:lnTo>
                                    <a:pt x="5298" y="8719"/>
                                  </a:lnTo>
                                  <a:lnTo>
                                    <a:pt x="5128" y="8743"/>
                                  </a:lnTo>
                                  <a:lnTo>
                                    <a:pt x="4959" y="8773"/>
                                  </a:lnTo>
                                  <a:lnTo>
                                    <a:pt x="4791" y="8808"/>
                                  </a:lnTo>
                                  <a:lnTo>
                                    <a:pt x="4623" y="8849"/>
                                  </a:lnTo>
                                  <a:lnTo>
                                    <a:pt x="4456" y="8897"/>
                                  </a:lnTo>
                                  <a:lnTo>
                                    <a:pt x="4289" y="8952"/>
                                  </a:lnTo>
                                  <a:lnTo>
                                    <a:pt x="4122" y="9015"/>
                                  </a:lnTo>
                                  <a:lnTo>
                                    <a:pt x="3956" y="9086"/>
                                  </a:lnTo>
                                  <a:lnTo>
                                    <a:pt x="3790" y="9166"/>
                                  </a:lnTo>
                                  <a:lnTo>
                                    <a:pt x="3624" y="9255"/>
                                  </a:lnTo>
                                  <a:lnTo>
                                    <a:pt x="3459" y="9353"/>
                                  </a:lnTo>
                                  <a:lnTo>
                                    <a:pt x="3294" y="9462"/>
                                  </a:lnTo>
                                  <a:lnTo>
                                    <a:pt x="3130" y="9581"/>
                                  </a:lnTo>
                                  <a:lnTo>
                                    <a:pt x="2965" y="9462"/>
                                  </a:lnTo>
                                  <a:lnTo>
                                    <a:pt x="2800" y="9353"/>
                                  </a:lnTo>
                                  <a:lnTo>
                                    <a:pt x="2635" y="9255"/>
                                  </a:lnTo>
                                  <a:lnTo>
                                    <a:pt x="2470" y="9166"/>
                                  </a:lnTo>
                                  <a:lnTo>
                                    <a:pt x="2304" y="9086"/>
                                  </a:lnTo>
                                  <a:lnTo>
                                    <a:pt x="2138" y="9015"/>
                                  </a:lnTo>
                                  <a:lnTo>
                                    <a:pt x="1971" y="8952"/>
                                  </a:lnTo>
                                  <a:lnTo>
                                    <a:pt x="1804" y="8897"/>
                                  </a:lnTo>
                                  <a:lnTo>
                                    <a:pt x="1636" y="8849"/>
                                  </a:lnTo>
                                  <a:lnTo>
                                    <a:pt x="1468" y="8808"/>
                                  </a:lnTo>
                                  <a:lnTo>
                                    <a:pt x="1300" y="8773"/>
                                  </a:lnTo>
                                  <a:lnTo>
                                    <a:pt x="1131" y="8743"/>
                                  </a:lnTo>
                                  <a:lnTo>
                                    <a:pt x="962" y="8719"/>
                                  </a:lnTo>
                                  <a:lnTo>
                                    <a:pt x="792" y="8700"/>
                                  </a:lnTo>
                                  <a:lnTo>
                                    <a:pt x="622" y="8685"/>
                                  </a:lnTo>
                                  <a:lnTo>
                                    <a:pt x="451" y="8674"/>
                                  </a:lnTo>
                                  <a:lnTo>
                                    <a:pt x="279" y="8666"/>
                                  </a:lnTo>
                                  <a:lnTo>
                                    <a:pt x="107" y="8661"/>
                                  </a:lnTo>
                                  <a:lnTo>
                                    <a:pt x="0" y="8659"/>
                                  </a:lnTo>
                                  <a:lnTo>
                                    <a:pt x="0" y="11622"/>
                                  </a:lnTo>
                                  <a:lnTo>
                                    <a:pt x="16157" y="11622"/>
                                  </a:lnTo>
                                  <a:lnTo>
                                    <a:pt x="16157" y="9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59640" cy="19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3125" y="9577"/>
                                    </a:moveTo>
                                    <a:lnTo>
                                      <a:pt x="2965" y="9462"/>
                                    </a:lnTo>
                                    <a:lnTo>
                                      <a:pt x="2800" y="9353"/>
                                    </a:lnTo>
                                    <a:lnTo>
                                      <a:pt x="2635" y="9255"/>
                                    </a:lnTo>
                                    <a:lnTo>
                                      <a:pt x="2470" y="9166"/>
                                    </a:lnTo>
                                    <a:lnTo>
                                      <a:pt x="2304" y="9086"/>
                                    </a:lnTo>
                                    <a:lnTo>
                                      <a:pt x="2138" y="9015"/>
                                    </a:lnTo>
                                    <a:lnTo>
                                      <a:pt x="1971" y="8952"/>
                                    </a:lnTo>
                                    <a:lnTo>
                                      <a:pt x="1804" y="8897"/>
                                    </a:lnTo>
                                    <a:lnTo>
                                      <a:pt x="1636" y="8849"/>
                                    </a:lnTo>
                                    <a:lnTo>
                                      <a:pt x="1468" y="8808"/>
                                    </a:lnTo>
                                    <a:lnTo>
                                      <a:pt x="1300" y="8773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1131" y="8743"/>
                                    </a:moveTo>
                                    <a:lnTo>
                                      <a:pt x="962" y="8719"/>
                                    </a:lnTo>
                                    <a:lnTo>
                                      <a:pt x="792" y="8700"/>
                                    </a:lnTo>
                                    <a:lnTo>
                                      <a:pt x="622" y="8685"/>
                                    </a:lnTo>
                                    <a:lnTo>
                                      <a:pt x="451" y="8674"/>
                                    </a:lnTo>
                                    <a:lnTo>
                                      <a:pt x="279" y="8666"/>
                                    </a:lnTo>
                                    <a:lnTo>
                                      <a:pt x="107" y="8661"/>
                                    </a:lnTo>
                                    <a:lnTo>
                                      <a:pt x="0" y="8659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3125" y="9577"/>
                                    </a:moveTo>
                                    <a:lnTo>
                                      <a:pt x="3130" y="9581"/>
                                    </a:lnTo>
                                    <a:lnTo>
                                      <a:pt x="3135" y="9577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13165" y="9580"/>
                                    </a:moveTo>
                                    <a:lnTo>
                                      <a:pt x="13360" y="9580"/>
                                    </a:lnTo>
                                    <a:lnTo>
                                      <a:pt x="13579" y="9580"/>
                                    </a:lnTo>
                                    <a:lnTo>
                                      <a:pt x="13816" y="9580"/>
                                    </a:lnTo>
                                    <a:lnTo>
                                      <a:pt x="14066" y="9580"/>
                                    </a:lnTo>
                                    <a:lnTo>
                                      <a:pt x="14326" y="9580"/>
                                    </a:lnTo>
                                    <a:lnTo>
                                      <a:pt x="14590" y="9579"/>
                                    </a:lnTo>
                                    <a:lnTo>
                                      <a:pt x="14854" y="9579"/>
                                    </a:lnTo>
                                    <a:lnTo>
                                      <a:pt x="15113" y="9579"/>
                                    </a:lnTo>
                                    <a:lnTo>
                                      <a:pt x="15362" y="9578"/>
                                    </a:lnTo>
                                    <a:lnTo>
                                      <a:pt x="15597" y="9578"/>
                                    </a:lnTo>
                                    <a:lnTo>
                                      <a:pt x="15813" y="9577"/>
                                    </a:lnTo>
                                    <a:lnTo>
                                      <a:pt x="16004" y="9577"/>
                                    </a:lnTo>
                                    <a:lnTo>
                                      <a:pt x="16157" y="9576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12329" y="9574"/>
                                    </a:moveTo>
                                    <a:lnTo>
                                      <a:pt x="11881" y="9554"/>
                                    </a:lnTo>
                                    <a:lnTo>
                                      <a:pt x="11493" y="9524"/>
                                    </a:lnTo>
                                    <a:lnTo>
                                      <a:pt x="11120" y="9484"/>
                                    </a:lnTo>
                                    <a:lnTo>
                                      <a:pt x="10763" y="9436"/>
                                    </a:lnTo>
                                    <a:lnTo>
                                      <a:pt x="10419" y="9381"/>
                                    </a:lnTo>
                                    <a:lnTo>
                                      <a:pt x="10088" y="9320"/>
                                    </a:lnTo>
                                    <a:lnTo>
                                      <a:pt x="9769" y="9255"/>
                                    </a:lnTo>
                                    <a:lnTo>
                                      <a:pt x="9461" y="9188"/>
                                    </a:lnTo>
                                    <a:lnTo>
                                      <a:pt x="9162" y="9119"/>
                                    </a:lnTo>
                                    <a:lnTo>
                                      <a:pt x="8873" y="9050"/>
                                    </a:lnTo>
                                    <a:lnTo>
                                      <a:pt x="8591" y="8982"/>
                                    </a:lnTo>
                                    <a:lnTo>
                                      <a:pt x="8316" y="8917"/>
                                    </a:lnTo>
                                    <a:lnTo>
                                      <a:pt x="8047" y="8857"/>
                                    </a:lnTo>
                                    <a:lnTo>
                                      <a:pt x="7783" y="8802"/>
                                    </a:lnTo>
                                    <a:lnTo>
                                      <a:pt x="7522" y="8753"/>
                                    </a:lnTo>
                                    <a:lnTo>
                                      <a:pt x="7264" y="8713"/>
                                    </a:lnTo>
                                    <a:lnTo>
                                      <a:pt x="7008" y="8683"/>
                                    </a:lnTo>
                                    <a:lnTo>
                                      <a:pt x="6753" y="8664"/>
                                    </a:lnTo>
                                    <a:lnTo>
                                      <a:pt x="6498" y="8657"/>
                                    </a:lnTo>
                                    <a:lnTo>
                                      <a:pt x="6325" y="8658"/>
                                    </a:lnTo>
                                    <a:lnTo>
                                      <a:pt x="6152" y="8661"/>
                                    </a:lnTo>
                                    <a:lnTo>
                                      <a:pt x="5980" y="8666"/>
                                    </a:lnTo>
                                    <a:lnTo>
                                      <a:pt x="5809" y="8674"/>
                                    </a:lnTo>
                                    <a:lnTo>
                                      <a:pt x="5638" y="8685"/>
                                    </a:lnTo>
                                    <a:lnTo>
                                      <a:pt x="5467" y="8700"/>
                                    </a:lnTo>
                                    <a:lnTo>
                                      <a:pt x="5298" y="8719"/>
                                    </a:lnTo>
                                    <a:lnTo>
                                      <a:pt x="5128" y="8743"/>
                                    </a:lnTo>
                                    <a:lnTo>
                                      <a:pt x="4959" y="8773"/>
                                    </a:lnTo>
                                    <a:lnTo>
                                      <a:pt x="4791" y="8808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4623" y="8849"/>
                                    </a:moveTo>
                                    <a:lnTo>
                                      <a:pt x="4456" y="8897"/>
                                    </a:lnTo>
                                    <a:lnTo>
                                      <a:pt x="4289" y="8952"/>
                                    </a:lnTo>
                                    <a:lnTo>
                                      <a:pt x="4122" y="9015"/>
                                    </a:lnTo>
                                    <a:lnTo>
                                      <a:pt x="3956" y="9086"/>
                                    </a:lnTo>
                                    <a:lnTo>
                                      <a:pt x="3790" y="9166"/>
                                    </a:lnTo>
                                    <a:lnTo>
                                      <a:pt x="3624" y="9255"/>
                                    </a:lnTo>
                                    <a:lnTo>
                                      <a:pt x="3459" y="9353"/>
                                    </a:lnTo>
                                    <a:lnTo>
                                      <a:pt x="3294" y="9462"/>
                                    </a:lnTo>
                                    <a:lnTo>
                                      <a:pt x="3135" y="9577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12329" y="9574"/>
                                    </a:moveTo>
                                    <a:lnTo>
                                      <a:pt x="12710" y="9580"/>
                                    </a:lnTo>
                                    <a:lnTo>
                                      <a:pt x="12765" y="9580"/>
                                    </a:lnTo>
                                    <a:lnTo>
                                      <a:pt x="12863" y="9580"/>
                                    </a:lnTo>
                                    <a:lnTo>
                                      <a:pt x="12998" y="9580"/>
                                    </a:lnTo>
                                    <a:lnTo>
                                      <a:pt x="13165" y="9580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352760" y="320760"/>
                                <a:ext cx="77292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940240" y="327600"/>
                                <a:ext cx="864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59">
                                      <a:moveTo>
                                        <a:pt x="13376" y="10383"/>
                                      </a:moveTo>
                                      <a:lnTo>
                                        <a:pt x="13376" y="10642"/>
                                      </a:lnTo>
                                      <a:lnTo>
                                        <a:pt x="13426" y="10642"/>
                                      </a:lnTo>
                                      <a:lnTo>
                                        <a:pt x="13426" y="10564"/>
                                      </a:lnTo>
                                      <a:lnTo>
                                        <a:pt x="13460" y="10524"/>
                                      </a:lnTo>
                                      <a:lnTo>
                                        <a:pt x="13526" y="10642"/>
                                      </a:lnTo>
                                      <a:lnTo>
                                        <a:pt x="13585" y="10642"/>
                                      </a:lnTo>
                                      <a:lnTo>
                                        <a:pt x="13493" y="10486"/>
                                      </a:lnTo>
                                      <a:lnTo>
                                        <a:pt x="13579" y="10383"/>
                                      </a:lnTo>
                                      <a:lnTo>
                                        <a:pt x="13518" y="10383"/>
                                      </a:lnTo>
                                      <a:lnTo>
                                        <a:pt x="13426" y="10496"/>
                                      </a:lnTo>
                                      <a:lnTo>
                                        <a:pt x="13426" y="10383"/>
                                      </a:lnTo>
                                      <a:lnTo>
                                        <a:pt x="13376" y="10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0"/>
                                  <a:ext cx="3636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59">
                                        <a:moveTo>
                                          <a:pt x="13665" y="10428"/>
                                        </a:moveTo>
                                        <a:lnTo>
                                          <a:pt x="13785" y="10428"/>
                                        </a:lnTo>
                                        <a:lnTo>
                                          <a:pt x="13785" y="10383"/>
                                        </a:lnTo>
                                        <a:lnTo>
                                          <a:pt x="13614" y="10383"/>
                                        </a:lnTo>
                                        <a:lnTo>
                                          <a:pt x="13614" y="10642"/>
                                        </a:lnTo>
                                        <a:lnTo>
                                          <a:pt x="13785" y="10642"/>
                                        </a:lnTo>
                                        <a:lnTo>
                                          <a:pt x="13785" y="10597"/>
                                        </a:lnTo>
                                        <a:lnTo>
                                          <a:pt x="13665" y="10597"/>
                                        </a:lnTo>
                                        <a:lnTo>
                                          <a:pt x="13665" y="10534"/>
                                        </a:lnTo>
                                        <a:lnTo>
                                          <a:pt x="13767" y="10534"/>
                                        </a:lnTo>
                                        <a:lnTo>
                                          <a:pt x="13767" y="10489"/>
                                        </a:lnTo>
                                        <a:lnTo>
                                          <a:pt x="13665" y="10489"/>
                                        </a:lnTo>
                                        <a:lnTo>
                                          <a:pt x="13665" y="104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72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259">
                                          <a:moveTo>
                                            <a:pt x="13881" y="10428"/>
                                          </a:moveTo>
                                          <a:lnTo>
                                            <a:pt x="13929" y="10428"/>
                                          </a:lnTo>
                                          <a:lnTo>
                                            <a:pt x="13951" y="10434"/>
                                          </a:lnTo>
                                          <a:lnTo>
                                            <a:pt x="13964" y="10451"/>
                                          </a:lnTo>
                                          <a:lnTo>
                                            <a:pt x="13966" y="10462"/>
                                          </a:lnTo>
                                          <a:lnTo>
                                            <a:pt x="13974" y="10392"/>
                                          </a:lnTo>
                                          <a:lnTo>
                                            <a:pt x="13952" y="10385"/>
                                          </a:lnTo>
                                          <a:lnTo>
                                            <a:pt x="13932" y="10383"/>
                                          </a:lnTo>
                                          <a:lnTo>
                                            <a:pt x="13831" y="10383"/>
                                          </a:lnTo>
                                          <a:lnTo>
                                            <a:pt x="13881" y="104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259">
                                          <a:moveTo>
                                            <a:pt x="13959" y="10483"/>
                                          </a:moveTo>
                                          <a:lnTo>
                                            <a:pt x="13941" y="10495"/>
                                          </a:lnTo>
                                          <a:lnTo>
                                            <a:pt x="13929" y="10497"/>
                                          </a:lnTo>
                                          <a:lnTo>
                                            <a:pt x="13881" y="10497"/>
                                          </a:lnTo>
                                          <a:lnTo>
                                            <a:pt x="13881" y="10428"/>
                                          </a:lnTo>
                                          <a:lnTo>
                                            <a:pt x="13831" y="10383"/>
                                          </a:lnTo>
                                          <a:lnTo>
                                            <a:pt x="13831" y="10642"/>
                                          </a:lnTo>
                                          <a:lnTo>
                                            <a:pt x="13881" y="10642"/>
                                          </a:lnTo>
                                          <a:lnTo>
                                            <a:pt x="13881" y="10539"/>
                                          </a:lnTo>
                                          <a:lnTo>
                                            <a:pt x="13918" y="10539"/>
                                          </a:lnTo>
                                          <a:lnTo>
                                            <a:pt x="13968" y="10642"/>
                                          </a:lnTo>
                                          <a:lnTo>
                                            <a:pt x="14027" y="10642"/>
                                          </a:lnTo>
                                          <a:lnTo>
                                            <a:pt x="13969" y="10530"/>
                                          </a:lnTo>
                                          <a:lnTo>
                                            <a:pt x="13986" y="10521"/>
                                          </a:lnTo>
                                          <a:lnTo>
                                            <a:pt x="14001" y="10508"/>
                                          </a:lnTo>
                                          <a:lnTo>
                                            <a:pt x="14011" y="10489"/>
                                          </a:lnTo>
                                          <a:lnTo>
                                            <a:pt x="14016" y="10466"/>
                                          </a:lnTo>
                                          <a:lnTo>
                                            <a:pt x="14016" y="10462"/>
                                          </a:lnTo>
                                          <a:lnTo>
                                            <a:pt x="14013" y="10441"/>
                                          </a:lnTo>
                                          <a:lnTo>
                                            <a:pt x="14005" y="10421"/>
                                          </a:lnTo>
                                          <a:lnTo>
                                            <a:pt x="13992" y="10405"/>
                                          </a:lnTo>
                                          <a:lnTo>
                                            <a:pt x="13974" y="10392"/>
                                          </a:lnTo>
                                          <a:lnTo>
                                            <a:pt x="13966" y="10462"/>
                                          </a:lnTo>
                                          <a:lnTo>
                                            <a:pt x="13959" y="104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684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259">
                                            <a:moveTo>
                                              <a:pt x="14115" y="10428"/>
                                            </a:moveTo>
                                            <a:lnTo>
                                              <a:pt x="14236" y="10428"/>
                                            </a:lnTo>
                                            <a:lnTo>
                                              <a:pt x="14236" y="10383"/>
                                            </a:lnTo>
                                            <a:lnTo>
                                              <a:pt x="14065" y="10383"/>
                                            </a:lnTo>
                                            <a:lnTo>
                                              <a:pt x="14065" y="10642"/>
                                            </a:lnTo>
                                            <a:lnTo>
                                              <a:pt x="14236" y="10642"/>
                                            </a:lnTo>
                                            <a:lnTo>
                                              <a:pt x="14236" y="10597"/>
                                            </a:lnTo>
                                            <a:lnTo>
                                              <a:pt x="14115" y="10597"/>
                                            </a:lnTo>
                                            <a:lnTo>
                                              <a:pt x="14115" y="10534"/>
                                            </a:lnTo>
                                            <a:lnTo>
                                              <a:pt x="14218" y="10534"/>
                                            </a:lnTo>
                                            <a:lnTo>
                                              <a:pt x="14218" y="10489"/>
                                            </a:lnTo>
                                            <a:lnTo>
                                              <a:pt x="14115" y="10489"/>
                                            </a:lnTo>
                                            <a:lnTo>
                                              <a:pt x="14115" y="104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dfdf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0"/>
                                        <a:ext cx="324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12600"/>
                                          <a:ext cx="72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" h="259">
                                              <a:moveTo>
                                                <a:pt x="14330" y="10642"/>
                                              </a:moveTo>
                                              <a:lnTo>
                                                <a:pt x="14380" y="10642"/>
                                              </a:lnTo>
                                              <a:lnTo>
                                                <a:pt x="14380" y="10428"/>
                                              </a:lnTo>
                                              <a:lnTo>
                                                <a:pt x="14448" y="10428"/>
                                              </a:lnTo>
                                              <a:lnTo>
                                                <a:pt x="14448" y="10383"/>
                                              </a:lnTo>
                                              <a:lnTo>
                                                <a:pt x="14262" y="10383"/>
                                              </a:lnTo>
                                              <a:lnTo>
                                                <a:pt x="14262" y="10428"/>
                                              </a:lnTo>
                                              <a:lnTo>
                                                <a:pt x="14330" y="10428"/>
                                              </a:lnTo>
                                              <a:lnTo>
                                                <a:pt x="14330" y="1064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63" h="346">
                                                <a:moveTo>
                                                  <a:pt x="14425" y="10488"/>
                                                </a:moveTo>
                                                <a:lnTo>
                                                  <a:pt x="14425" y="10533"/>
                                                </a:lnTo>
                                                <a:lnTo>
                                                  <a:pt x="14494" y="10533"/>
                                                </a:lnTo>
                                                <a:lnTo>
                                                  <a:pt x="14494" y="10640"/>
                                                </a:lnTo>
                                                <a:lnTo>
                                                  <a:pt x="14539" y="10640"/>
                                                </a:lnTo>
                                                <a:lnTo>
                                                  <a:pt x="14539" y="10293"/>
                                                </a:lnTo>
                                                <a:lnTo>
                                                  <a:pt x="13376" y="10293"/>
                                                </a:lnTo>
                                                <a:lnTo>
                                                  <a:pt x="13376" y="10338"/>
                                                </a:lnTo>
                                                <a:lnTo>
                                                  <a:pt x="14494" y="10338"/>
                                                </a:lnTo>
                                                <a:lnTo>
                                                  <a:pt x="14494" y="10488"/>
                                                </a:lnTo>
                                                <a:lnTo>
                                                  <a:pt x="14425" y="1048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dfdf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48960"/>
                                            <a:ext cx="32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63" h="0">
                                                  <a:moveTo>
                                                    <a:pt x="13376" y="10968"/>
                                                  </a:moveTo>
                                                  <a:lnTo>
                                                    <a:pt x="14539" y="1096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168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4" h="211">
                                                    <a:moveTo>
                                                      <a:pt x="13376" y="10898"/>
                                                    </a:moveTo>
                                                    <a:lnTo>
                                                      <a:pt x="13424" y="10898"/>
                                                    </a:lnTo>
                                                    <a:lnTo>
                                                      <a:pt x="13424" y="10730"/>
                                                    </a:lnTo>
                                                    <a:lnTo>
                                                      <a:pt x="13477" y="10730"/>
                                                    </a:lnTo>
                                                    <a:lnTo>
                                                      <a:pt x="13477" y="10687"/>
                                                    </a:lnTo>
                                                    <a:lnTo>
                                                      <a:pt x="13323" y="10687"/>
                                                    </a:lnTo>
                                                    <a:lnTo>
                                                      <a:pt x="13323" y="10730"/>
                                                    </a:lnTo>
                                                    <a:lnTo>
                                                      <a:pt x="13376" y="10730"/>
                                                    </a:lnTo>
                                                    <a:lnTo>
                                                      <a:pt x="13376" y="10898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dfdfd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" h="179">
                                                      <a:moveTo>
                                                        <a:pt x="13545" y="10826"/>
                                                      </a:moveTo>
                                                      <a:lnTo>
                                                        <a:pt x="13531" y="10866"/>
                                                      </a:lnTo>
                                                      <a:lnTo>
                                                        <a:pt x="13601" y="10866"/>
                                                      </a:lnTo>
                                                      <a:lnTo>
                                                        <a:pt x="13589" y="10826"/>
                                                      </a:lnTo>
                                                      <a:lnTo>
                                                        <a:pt x="13545" y="1082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dfdf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" h="179">
                                                      <a:moveTo>
                                                        <a:pt x="13531" y="10866"/>
                                                      </a:moveTo>
                                                      <a:lnTo>
                                                        <a:pt x="13545" y="10826"/>
                                                      </a:lnTo>
                                                      <a:lnTo>
                                                        <a:pt x="13567" y="10759"/>
                                                      </a:lnTo>
                                                      <a:lnTo>
                                                        <a:pt x="13589" y="10826"/>
                                                      </a:lnTo>
                                                      <a:lnTo>
                                                        <a:pt x="13601" y="10866"/>
                                                      </a:lnTo>
                                                      <a:lnTo>
                                                        <a:pt x="13611" y="10898"/>
                                                      </a:lnTo>
                                                      <a:lnTo>
                                                        <a:pt x="13661" y="10898"/>
                                                      </a:lnTo>
                                                      <a:lnTo>
                                                        <a:pt x="13585" y="10687"/>
                                                      </a:lnTo>
                                                      <a:lnTo>
                                                        <a:pt x="13547" y="10687"/>
                                                      </a:lnTo>
                                                      <a:lnTo>
                                                        <a:pt x="13471" y="10898"/>
                                                      </a:lnTo>
                                                      <a:lnTo>
                                                        <a:pt x="13521" y="10898"/>
                                                      </a:lnTo>
                                                      <a:lnTo>
                                                        <a:pt x="13531" y="1086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dfdf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63" h="211">
                                                        <a:moveTo>
                                                          <a:pt x="13734" y="10898"/>
                                                        </a:moveTo>
                                                        <a:lnTo>
                                                          <a:pt x="13734" y="10784"/>
                                                        </a:lnTo>
                                                        <a:lnTo>
                                                          <a:pt x="13807" y="10898"/>
                                                        </a:lnTo>
                                                        <a:lnTo>
                                                          <a:pt x="13849" y="10898"/>
                                                        </a:lnTo>
                                                        <a:lnTo>
                                                          <a:pt x="13849" y="10687"/>
                                                        </a:lnTo>
                                                        <a:lnTo>
                                                          <a:pt x="13801" y="10687"/>
                                                        </a:lnTo>
                                                        <a:lnTo>
                                                          <a:pt x="13801" y="10801"/>
                                                        </a:lnTo>
                                                        <a:lnTo>
                                                          <a:pt x="13728" y="10687"/>
                                                        </a:lnTo>
                                                        <a:lnTo>
                                                          <a:pt x="13686" y="10687"/>
                                                        </a:lnTo>
                                                        <a:lnTo>
                                                          <a:pt x="13686" y="10898"/>
                                                        </a:lnTo>
                                                        <a:lnTo>
                                                          <a:pt x="13734" y="1089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4" h="211">
                                                          <a:moveTo>
                                                            <a:pt x="13935" y="10898"/>
                                                          </a:moveTo>
                                                          <a:lnTo>
                                                            <a:pt x="13983" y="10898"/>
                                                          </a:lnTo>
                                                          <a:lnTo>
                                                            <a:pt x="13983" y="10730"/>
                                                          </a:lnTo>
                                                          <a:lnTo>
                                                            <a:pt x="14036" y="10730"/>
                                                          </a:lnTo>
                                                          <a:lnTo>
                                                            <a:pt x="14036" y="10687"/>
                                                          </a:lnTo>
                                                          <a:lnTo>
                                                            <a:pt x="13882" y="10687"/>
                                                          </a:lnTo>
                                                          <a:lnTo>
                                                            <a:pt x="13882" y="10730"/>
                                                          </a:lnTo>
                                                          <a:lnTo>
                                                            <a:pt x="13935" y="10730"/>
                                                          </a:lnTo>
                                                          <a:lnTo>
                                                            <a:pt x="13935" y="10898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dfdfd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42" h="211">
                                                            <a:moveTo>
                                                              <a:pt x="14117" y="10730"/>
                                                            </a:moveTo>
                                                            <a:lnTo>
                                                              <a:pt x="14210" y="10730"/>
                                                            </a:lnTo>
                                                            <a:lnTo>
                                                              <a:pt x="14210" y="10687"/>
                                                            </a:lnTo>
                                                            <a:lnTo>
                                                              <a:pt x="14068" y="10687"/>
                                                            </a:lnTo>
                                                            <a:lnTo>
                                                              <a:pt x="14068" y="10898"/>
                                                            </a:lnTo>
                                                            <a:lnTo>
                                                              <a:pt x="14210" y="10898"/>
                                                            </a:lnTo>
                                                            <a:lnTo>
                                                              <a:pt x="14210" y="10855"/>
                                                            </a:lnTo>
                                                            <a:lnTo>
                                                              <a:pt x="14117" y="10855"/>
                                                            </a:lnTo>
                                                            <a:lnTo>
                                                              <a:pt x="14117" y="10813"/>
                                                            </a:lnTo>
                                                            <a:lnTo>
                                                              <a:pt x="14197" y="10813"/>
                                                            </a:lnTo>
                                                            <a:lnTo>
                                                              <a:pt x="14197" y="10770"/>
                                                            </a:lnTo>
                                                            <a:lnTo>
                                                              <a:pt x="14117" y="10770"/>
                                                            </a:lnTo>
                                                            <a:lnTo>
                                                              <a:pt x="14117" y="1073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dfdfd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64" h="211">
                                                              <a:moveTo>
                                                                <a:pt x="14355" y="10766"/>
                                                              </a:moveTo>
                                                              <a:lnTo>
                                                                <a:pt x="14346" y="10778"/>
                                                              </a:lnTo>
                                                              <a:lnTo>
                                                                <a:pt x="14298" y="10778"/>
                                                              </a:lnTo>
                                                              <a:lnTo>
                                                                <a:pt x="14298" y="10730"/>
                                                              </a:lnTo>
                                                              <a:lnTo>
                                                                <a:pt x="14249" y="10687"/>
                                                              </a:lnTo>
                                                              <a:lnTo>
                                                                <a:pt x="14249" y="10898"/>
                                                              </a:lnTo>
                                                              <a:lnTo>
                                                                <a:pt x="14298" y="10898"/>
                                                              </a:lnTo>
                                                              <a:lnTo>
                                                                <a:pt x="14298" y="10818"/>
                                                              </a:lnTo>
                                                              <a:lnTo>
                                                                <a:pt x="14319" y="10818"/>
                                                              </a:lnTo>
                                                              <a:lnTo>
                                                                <a:pt x="14357" y="10898"/>
                                                              </a:lnTo>
                                                              <a:lnTo>
                                                                <a:pt x="14355" y="1076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dfdfd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64" h="211">
                                                              <a:moveTo>
                                                                <a:pt x="14368" y="10809"/>
                                                              </a:moveTo>
                                                              <a:lnTo>
                                                                <a:pt x="14381" y="10801"/>
                                                              </a:lnTo>
                                                              <a:lnTo>
                                                                <a:pt x="14395" y="10785"/>
                                                              </a:lnTo>
                                                              <a:lnTo>
                                                                <a:pt x="14403" y="10760"/>
                                                              </a:lnTo>
                                                              <a:lnTo>
                                                                <a:pt x="14403" y="10754"/>
                                                              </a:lnTo>
                                                              <a:lnTo>
                                                                <a:pt x="14400" y="10734"/>
                                                              </a:lnTo>
                                                              <a:lnTo>
                                                                <a:pt x="14391" y="10715"/>
                                                              </a:lnTo>
                                                              <a:lnTo>
                                                                <a:pt x="14376" y="10700"/>
                                                              </a:lnTo>
                                                              <a:lnTo>
                                                                <a:pt x="14355" y="10690"/>
                                                              </a:lnTo>
                                                              <a:lnTo>
                                                                <a:pt x="14332" y="10687"/>
                                                              </a:lnTo>
                                                              <a:lnTo>
                                                                <a:pt x="14249" y="10687"/>
                                                              </a:lnTo>
                                                              <a:lnTo>
                                                                <a:pt x="14298" y="10730"/>
                                                              </a:lnTo>
                                                              <a:lnTo>
                                                                <a:pt x="14346" y="10730"/>
                                                              </a:lnTo>
                                                              <a:lnTo>
                                                                <a:pt x="14355" y="10742"/>
                                                              </a:lnTo>
                                                              <a:lnTo>
                                                                <a:pt x="14355" y="10766"/>
                                                              </a:lnTo>
                                                              <a:lnTo>
                                                                <a:pt x="14357" y="10898"/>
                                                              </a:lnTo>
                                                              <a:lnTo>
                                                                <a:pt x="14413" y="10898"/>
                                                              </a:lnTo>
                                                              <a:lnTo>
                                                                <a:pt x="14368" y="1080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dfdfd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66" h="519">
                                                                <a:moveTo>
                                                                  <a:pt x="14492" y="10897"/>
                                                                </a:moveTo>
                                                                <a:lnTo>
                                                                  <a:pt x="14492" y="10898"/>
                                                                </a:lnTo>
                                                                <a:lnTo>
                                                                  <a:pt x="14537" y="10898"/>
                                                                </a:lnTo>
                                                                <a:lnTo>
                                                                  <a:pt x="14540" y="10879"/>
                                                                </a:lnTo>
                                                                <a:lnTo>
                                                                  <a:pt x="14544" y="10860"/>
                                                                </a:lnTo>
                                                                <a:lnTo>
                                                                  <a:pt x="14548" y="10841"/>
                                                                </a:lnTo>
                                                                <a:lnTo>
                                                                  <a:pt x="14552" y="10821"/>
                                                                </a:lnTo>
                                                                <a:lnTo>
                                                                  <a:pt x="14557" y="10802"/>
                                                                </a:lnTo>
                                                                <a:lnTo>
                                                                  <a:pt x="14562" y="10782"/>
                                                                </a:lnTo>
                                                                <a:lnTo>
                                                                  <a:pt x="14568" y="10762"/>
                                                                </a:lnTo>
                                                                <a:lnTo>
                                                                  <a:pt x="14573" y="10745"/>
                                                                </a:lnTo>
                                                                <a:lnTo>
                                                                  <a:pt x="14581" y="10722"/>
                                                                </a:lnTo>
                                                                <a:lnTo>
                                                                  <a:pt x="14589" y="10699"/>
                                                                </a:lnTo>
                                                                <a:lnTo>
                                                                  <a:pt x="14597" y="10677"/>
                                                                </a:lnTo>
                                                                <a:lnTo>
                                                                  <a:pt x="14606" y="10655"/>
                                                                </a:lnTo>
                                                                <a:lnTo>
                                                                  <a:pt x="14615" y="10634"/>
                                                                </a:lnTo>
                                                                <a:lnTo>
                                                                  <a:pt x="14625" y="10613"/>
                                                                </a:lnTo>
                                                                <a:lnTo>
                                                                  <a:pt x="14635" y="10592"/>
                                                                </a:lnTo>
                                                                <a:lnTo>
                                                                  <a:pt x="14646" y="10572"/>
                                                                </a:lnTo>
                                                                <a:lnTo>
                                                                  <a:pt x="14656" y="10553"/>
                                                                </a:lnTo>
                                                                <a:lnTo>
                                                                  <a:pt x="14667" y="10534"/>
                                                                </a:lnTo>
                                                                <a:lnTo>
                                                                  <a:pt x="14678" y="10516"/>
                                                                </a:lnTo>
                                                                <a:lnTo>
                                                                  <a:pt x="14690" y="10498"/>
                                                                </a:lnTo>
                                                                <a:lnTo>
                                                                  <a:pt x="14701" y="10481"/>
                                                                </a:lnTo>
                                                                <a:lnTo>
                                                                  <a:pt x="14713" y="10465"/>
                                                                </a:lnTo>
                                                                <a:lnTo>
                                                                  <a:pt x="14725" y="10449"/>
                                                                </a:lnTo>
                                                                <a:lnTo>
                                                                  <a:pt x="14736" y="10435"/>
                                                                </a:lnTo>
                                                                <a:lnTo>
                                                                  <a:pt x="14748" y="10421"/>
                                                                </a:lnTo>
                                                                <a:lnTo>
                                                                  <a:pt x="14760" y="10408"/>
                                                                </a:lnTo>
                                                                <a:lnTo>
                                                                  <a:pt x="14772" y="10395"/>
                                                                </a:lnTo>
                                                                <a:lnTo>
                                                                  <a:pt x="14784" y="10384"/>
                                                                </a:lnTo>
                                                                <a:lnTo>
                                                                  <a:pt x="14789" y="10380"/>
                                                                </a:lnTo>
                                                                <a:lnTo>
                                                                  <a:pt x="14778" y="10379"/>
                                                                </a:lnTo>
                                                                <a:lnTo>
                                                                  <a:pt x="14759" y="10392"/>
                                                                </a:lnTo>
                                                                <a:lnTo>
                                                                  <a:pt x="14745" y="10402"/>
                                                                </a:lnTo>
                                                                <a:lnTo>
                                                                  <a:pt x="14731" y="10414"/>
                                                                </a:lnTo>
                                                                <a:lnTo>
                                                                  <a:pt x="14717" y="10427"/>
                                                                </a:lnTo>
                                                                <a:lnTo>
                                                                  <a:pt x="14703" y="10442"/>
                                                                </a:lnTo>
                                                                <a:lnTo>
                                                                  <a:pt x="14689" y="10457"/>
                                                                </a:lnTo>
                                                                <a:lnTo>
                                                                  <a:pt x="14675" y="10473"/>
                                                                </a:lnTo>
                                                                <a:lnTo>
                                                                  <a:pt x="14661" y="10490"/>
                                                                </a:lnTo>
                                                                <a:lnTo>
                                                                  <a:pt x="14648" y="10509"/>
                                                                </a:lnTo>
                                                                <a:lnTo>
                                                                  <a:pt x="14634" y="10528"/>
                                                                </a:lnTo>
                                                                <a:lnTo>
                                                                  <a:pt x="14622" y="10548"/>
                                                                </a:lnTo>
                                                                <a:lnTo>
                                                                  <a:pt x="14609" y="10569"/>
                                                                </a:lnTo>
                                                                <a:lnTo>
                                                                  <a:pt x="14597" y="10590"/>
                                                                </a:lnTo>
                                                                <a:lnTo>
                                                                  <a:pt x="14585" y="10612"/>
                                                                </a:lnTo>
                                                                <a:lnTo>
                                                                  <a:pt x="14574" y="10636"/>
                                                                </a:lnTo>
                                                                <a:lnTo>
                                                                  <a:pt x="14563" y="10659"/>
                                                                </a:lnTo>
                                                                <a:lnTo>
                                                                  <a:pt x="14552" y="10683"/>
                                                                </a:lnTo>
                                                                <a:lnTo>
                                                                  <a:pt x="14543" y="10708"/>
                                                                </a:lnTo>
                                                                <a:lnTo>
                                                                  <a:pt x="14533" y="10734"/>
                                                                </a:lnTo>
                                                                <a:lnTo>
                                                                  <a:pt x="14525" y="10759"/>
                                                                </a:lnTo>
                                                                <a:lnTo>
                                                                  <a:pt x="14519" y="10779"/>
                                                                </a:lnTo>
                                                                <a:lnTo>
                                                                  <a:pt x="14514" y="10798"/>
                                                                </a:lnTo>
                                                                <a:lnTo>
                                                                  <a:pt x="14510" y="10813"/>
                                                                </a:lnTo>
                                                                <a:lnTo>
                                                                  <a:pt x="14508" y="10806"/>
                                                                </a:lnTo>
                                                                <a:lnTo>
                                                                  <a:pt x="14472" y="10687"/>
                                                                </a:lnTo>
                                                                <a:lnTo>
                                                                  <a:pt x="14423" y="10687"/>
                                                                </a:lnTo>
                                                                <a:lnTo>
                                                                  <a:pt x="14492" y="1089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dfdfd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33" h="317">
                                                                  <a:moveTo>
                                                                    <a:pt x="13444" y="10201"/>
                                                                  </a:moveTo>
                                                                  <a:lnTo>
                                                                    <a:pt x="13444" y="10200"/>
                                                                  </a:lnTo>
                                                                  <a:lnTo>
                                                                    <a:pt x="13461" y="10176"/>
                                                                  </a:lnTo>
                                                                  <a:lnTo>
                                                                    <a:pt x="13463" y="10173"/>
                                                                  </a:lnTo>
                                                                  <a:lnTo>
                                                                    <a:pt x="13474" y="10156"/>
                                                                  </a:lnTo>
                                                                  <a:lnTo>
                                                                    <a:pt x="13484" y="10139"/>
                                                                  </a:lnTo>
                                                                  <a:lnTo>
                                                                    <a:pt x="13493" y="10121"/>
                                                                  </a:lnTo>
                                                                  <a:lnTo>
                                                                    <a:pt x="13501" y="10103"/>
                                                                  </a:lnTo>
                                                                  <a:lnTo>
                                                                    <a:pt x="13506" y="10083"/>
                                                                  </a:lnTo>
                                                                  <a:lnTo>
                                                                    <a:pt x="13510" y="10063"/>
                                                                  </a:lnTo>
                                                                  <a:lnTo>
                                                                    <a:pt x="13511" y="10042"/>
                                                                  </a:lnTo>
                                                                  <a:lnTo>
                                                                    <a:pt x="13509" y="10017"/>
                                                                  </a:lnTo>
                                                                  <a:lnTo>
                                                                    <a:pt x="13504" y="9993"/>
                                                                  </a:lnTo>
                                                                  <a:lnTo>
                                                                    <a:pt x="13495" y="9973"/>
                                                                  </a:lnTo>
                                                                  <a:lnTo>
                                                                    <a:pt x="13482" y="9957"/>
                                                                  </a:lnTo>
                                                                  <a:lnTo>
                                                                    <a:pt x="13465" y="9948"/>
                                                                  </a:lnTo>
                                                                  <a:lnTo>
                                                                    <a:pt x="13445" y="9944"/>
                                                                  </a:lnTo>
                                                                  <a:lnTo>
                                                                    <a:pt x="13435" y="9945"/>
                                                                  </a:lnTo>
                                                                  <a:lnTo>
                                                                    <a:pt x="13415" y="9951"/>
                                                                  </a:lnTo>
                                                                  <a:lnTo>
                                                                    <a:pt x="13398" y="9962"/>
                                                                  </a:lnTo>
                                                                  <a:lnTo>
                                                                    <a:pt x="13384" y="9976"/>
                                                                  </a:lnTo>
                                                                  <a:lnTo>
                                                                    <a:pt x="13396" y="10028"/>
                                                                  </a:lnTo>
                                                                  <a:lnTo>
                                                                    <a:pt x="13401" y="10022"/>
                                                                  </a:lnTo>
                                                                  <a:lnTo>
                                                                    <a:pt x="13417" y="10009"/>
                                                                  </a:lnTo>
                                                                  <a:lnTo>
                                                                    <a:pt x="13436" y="10003"/>
                                                                  </a:lnTo>
                                                                  <a:lnTo>
                                                                    <a:pt x="13451" y="10007"/>
                                                                  </a:lnTo>
                                                                  <a:lnTo>
                                                                    <a:pt x="13463" y="10023"/>
                                                                  </a:lnTo>
                                                                  <a:lnTo>
                                                                    <a:pt x="13467" y="10048"/>
                                                                  </a:lnTo>
                                                                  <a:lnTo>
                                                                    <a:pt x="13467" y="10053"/>
                                                                  </a:lnTo>
                                                                  <a:lnTo>
                                                                    <a:pt x="13465" y="10068"/>
                                                                  </a:lnTo>
                                                                  <a:lnTo>
                                                                    <a:pt x="13461" y="10084"/>
                                                                  </a:lnTo>
                                                                  <a:lnTo>
                                                                    <a:pt x="13454" y="10100"/>
                                                                  </a:lnTo>
                                                                  <a:lnTo>
                                                                    <a:pt x="13446" y="10117"/>
                                                                  </a:lnTo>
                                                                  <a:lnTo>
                                                                    <a:pt x="13435" y="10136"/>
                                                                  </a:lnTo>
                                                                  <a:lnTo>
                                                                    <a:pt x="13421" y="10158"/>
                                                                  </a:lnTo>
                                                                  <a:lnTo>
                                                                    <a:pt x="13405" y="10181"/>
                                                                  </a:lnTo>
                                                                  <a:lnTo>
                                                                    <a:pt x="13381" y="10217"/>
                                                                  </a:lnTo>
                                                                  <a:lnTo>
                                                                    <a:pt x="13381" y="10261"/>
                                                                  </a:lnTo>
                                                                  <a:lnTo>
                                                                    <a:pt x="13515" y="10261"/>
                                                                  </a:lnTo>
                                                                  <a:lnTo>
                                                                    <a:pt x="13515" y="10201"/>
                                                                  </a:lnTo>
                                                                  <a:lnTo>
                                                                    <a:pt x="13444" y="1020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dfdfd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7" h="323">
                                                                    <a:moveTo>
                                                                      <a:pt x="13626" y="10197"/>
                                                                    </a:moveTo>
                                                                    <a:lnTo>
                                                                      <a:pt x="13619" y="10208"/>
                                                                    </a:lnTo>
                                                                    <a:lnTo>
                                                                      <a:pt x="13610" y="10212"/>
                                                                    </a:lnTo>
                                                                    <a:lnTo>
                                                                      <a:pt x="13606" y="10211"/>
                                                                    </a:lnTo>
                                                                    <a:lnTo>
                                                                      <a:pt x="13598" y="10204"/>
                                                                    </a:lnTo>
                                                                    <a:lnTo>
                                                                      <a:pt x="13609" y="10267"/>
                                                                    </a:lnTo>
                                                                    <a:lnTo>
                                                                      <a:pt x="13623" y="10265"/>
                                                                    </a:lnTo>
                                                                    <a:lnTo>
                                                                      <a:pt x="13626" y="10197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dfdfd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7" h="323">
                                                                    <a:moveTo>
                                                                      <a:pt x="13592" y="10191"/>
                                                                    </a:moveTo>
                                                                    <a:lnTo>
                                                                      <a:pt x="13587" y="10170"/>
                                                                    </a:lnTo>
                                                                    <a:lnTo>
                                                                      <a:pt x="13584" y="10142"/>
                                                                    </a:lnTo>
                                                                    <a:lnTo>
                                                                      <a:pt x="13583" y="10106"/>
                                                                    </a:lnTo>
                                                                    <a:lnTo>
                                                                      <a:pt x="13583" y="10087"/>
                                                                    </a:lnTo>
                                                                    <a:lnTo>
                                                                      <a:pt x="13585" y="10055"/>
                                                                    </a:lnTo>
                                                                    <a:lnTo>
                                                                      <a:pt x="13589" y="10030"/>
                                                                    </a:lnTo>
                                                                    <a:lnTo>
                                                                      <a:pt x="13595" y="10013"/>
                                                                    </a:lnTo>
                                                                    <a:lnTo>
                                                                      <a:pt x="13602" y="10003"/>
                                                                    </a:lnTo>
                                                                    <a:lnTo>
                                                                      <a:pt x="13610" y="9999"/>
                                                                    </a:lnTo>
                                                                    <a:lnTo>
                                                                      <a:pt x="13614" y="10000"/>
                                                                    </a:lnTo>
                                                                    <a:lnTo>
                                                                      <a:pt x="13622" y="10007"/>
                                                                    </a:lnTo>
                                                                    <a:lnTo>
                                                                      <a:pt x="13628" y="10021"/>
                                                                    </a:lnTo>
                                                                    <a:lnTo>
                                                                      <a:pt x="13633" y="10042"/>
                                                                    </a:lnTo>
                                                                    <a:lnTo>
                                                                      <a:pt x="13636" y="10070"/>
                                                                    </a:lnTo>
                                                                    <a:lnTo>
                                                                      <a:pt x="13637" y="10105"/>
                                                                    </a:lnTo>
                                                                    <a:lnTo>
                                                                      <a:pt x="13636" y="10123"/>
                                                                    </a:lnTo>
                                                                    <a:lnTo>
                                                                      <a:pt x="13635" y="10155"/>
                                                                    </a:lnTo>
                                                                    <a:lnTo>
                                                                      <a:pt x="13631" y="10180"/>
                                                                    </a:lnTo>
                                                                    <a:lnTo>
                                                                      <a:pt x="13626" y="10197"/>
                                                                    </a:lnTo>
                                                                    <a:lnTo>
                                                                      <a:pt x="13623" y="10265"/>
                                                                    </a:lnTo>
                                                                    <a:lnTo>
                                                                      <a:pt x="13636" y="10258"/>
                                                                    </a:lnTo>
                                                                    <a:lnTo>
                                                                      <a:pt x="13648" y="10247"/>
                                                                    </a:lnTo>
                                                                    <a:lnTo>
                                                                      <a:pt x="13658" y="10232"/>
                                                                    </a:lnTo>
                                                                    <a:lnTo>
                                                                      <a:pt x="13666" y="10212"/>
                                                                    </a:lnTo>
                                                                    <a:lnTo>
                                                                      <a:pt x="13672" y="10190"/>
                                                                    </a:lnTo>
                                                                    <a:lnTo>
                                                                      <a:pt x="13677" y="10164"/>
                                                                    </a:lnTo>
                                                                    <a:lnTo>
                                                                      <a:pt x="13680" y="10135"/>
                                                                    </a:lnTo>
                                                                    <a:lnTo>
                                                                      <a:pt x="13681" y="10104"/>
                                                                    </a:lnTo>
                                                                    <a:lnTo>
                                                                      <a:pt x="13680" y="10083"/>
                                                                    </a:lnTo>
                                                                    <a:lnTo>
                                                                      <a:pt x="13678" y="10055"/>
                                                                    </a:lnTo>
                                                                    <a:lnTo>
                                                                      <a:pt x="13674" y="10029"/>
                                                                    </a:lnTo>
                                                                    <a:lnTo>
                                                                      <a:pt x="13669" y="10006"/>
                                                                    </a:lnTo>
                                                                    <a:lnTo>
                                                                      <a:pt x="13661" y="9985"/>
                                                                    </a:lnTo>
                                                                    <a:lnTo>
                                                                      <a:pt x="13652" y="9968"/>
                                                                    </a:lnTo>
                                                                    <a:lnTo>
                                                                      <a:pt x="13640" y="9955"/>
                                                                    </a:lnTo>
                                                                    <a:lnTo>
                                                                      <a:pt x="13627" y="9947"/>
                                                                    </a:lnTo>
                                                                    <a:lnTo>
                                                                      <a:pt x="13611" y="9944"/>
                                                                    </a:lnTo>
                                                                    <a:lnTo>
                                                                      <a:pt x="13597" y="9946"/>
                                                                    </a:lnTo>
                                                                    <a:lnTo>
                                                                      <a:pt x="13583" y="9953"/>
                                                                    </a:lnTo>
                                                                    <a:lnTo>
                                                                      <a:pt x="13572" y="9964"/>
                                                                    </a:lnTo>
                                                                    <a:lnTo>
                                                                      <a:pt x="13561" y="9980"/>
                                                                    </a:lnTo>
                                                                    <a:lnTo>
                                                                      <a:pt x="13553" y="10000"/>
                                                                    </a:lnTo>
                                                                    <a:lnTo>
                                                                      <a:pt x="13547" y="10022"/>
                                                                    </a:lnTo>
                                                                    <a:lnTo>
                                                                      <a:pt x="13543" y="10048"/>
                                                                    </a:lnTo>
                                                                    <a:lnTo>
                                                                      <a:pt x="13540" y="10076"/>
                                                                    </a:lnTo>
                                                                    <a:lnTo>
                                                                      <a:pt x="13539" y="10106"/>
                                                                    </a:lnTo>
                                                                    <a:lnTo>
                                                                      <a:pt x="13540" y="10129"/>
                                                                    </a:lnTo>
                                                                    <a:lnTo>
                                                                      <a:pt x="13542" y="10157"/>
                                                                    </a:lnTo>
                                                                    <a:lnTo>
                                                                      <a:pt x="13546" y="10183"/>
                                                                    </a:lnTo>
                                                                    <a:lnTo>
                                                                      <a:pt x="13552" y="10207"/>
                                                                    </a:lnTo>
                                                                    <a:lnTo>
                                                                      <a:pt x="13559" y="10227"/>
                                                                    </a:lnTo>
                                                                    <a:lnTo>
                                                                      <a:pt x="13569" y="10244"/>
                                                                    </a:lnTo>
                                                                    <a:lnTo>
                                                                      <a:pt x="13580" y="10256"/>
                                                                    </a:lnTo>
                                                                    <a:lnTo>
                                                                      <a:pt x="13594" y="10264"/>
                                                                    </a:lnTo>
                                                                    <a:lnTo>
                                                                      <a:pt x="13609" y="10267"/>
                                                                    </a:lnTo>
                                                                    <a:lnTo>
                                                                      <a:pt x="13598" y="10204"/>
                                                                    </a:lnTo>
                                                                    <a:lnTo>
                                                                      <a:pt x="13592" y="1019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dfdfd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86" h="312">
                                                                      <a:moveTo>
                                                                        <a:pt x="13765" y="9949"/>
                                                                      </a:moveTo>
                                                                      <a:lnTo>
                                                                        <a:pt x="13715" y="9988"/>
                                                                      </a:lnTo>
                                                                      <a:lnTo>
                                                                        <a:pt x="13722" y="10043"/>
                                                                      </a:lnTo>
                                                                      <a:lnTo>
                                                                        <a:pt x="13758" y="10014"/>
                                                                      </a:lnTo>
                                                                      <a:lnTo>
                                                                        <a:pt x="13758" y="10014"/>
                                                                      </a:lnTo>
                                                                      <a:lnTo>
                                                                        <a:pt x="13758" y="10261"/>
                                                                      </a:lnTo>
                                                                      <a:lnTo>
                                                                        <a:pt x="13801" y="10261"/>
                                                                      </a:lnTo>
                                                                      <a:lnTo>
                                                                        <a:pt x="13801" y="9949"/>
                                                                      </a:lnTo>
                                                                      <a:lnTo>
                                                                        <a:pt x="13765" y="994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dfdfd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33" h="317">
                                                                        <a:moveTo>
                                                                          <a:pt x="13925" y="10201"/>
                                                                        </a:moveTo>
                                                                        <a:lnTo>
                                                                          <a:pt x="13925" y="10200"/>
                                                                        </a:lnTo>
                                                                        <a:lnTo>
                                                                          <a:pt x="13943" y="10176"/>
                                                                        </a:lnTo>
                                                                        <a:lnTo>
                                                                          <a:pt x="13945" y="10173"/>
                                                                        </a:lnTo>
                                                                        <a:lnTo>
                                                                          <a:pt x="13956" y="10156"/>
                                                                        </a:lnTo>
                                                                        <a:lnTo>
                                                                          <a:pt x="13966" y="10139"/>
                                                                        </a:lnTo>
                                                                        <a:lnTo>
                                                                          <a:pt x="13975" y="10121"/>
                                                                        </a:lnTo>
                                                                        <a:lnTo>
                                                                          <a:pt x="13982" y="10103"/>
                                                                        </a:lnTo>
                                                                        <a:lnTo>
                                                                          <a:pt x="13988" y="10083"/>
                                                                        </a:lnTo>
                                                                        <a:lnTo>
                                                                          <a:pt x="13991" y="10063"/>
                                                                        </a:lnTo>
                                                                        <a:lnTo>
                                                                          <a:pt x="13993" y="10042"/>
                                                                        </a:lnTo>
                                                                        <a:lnTo>
                                                                          <a:pt x="13991" y="10017"/>
                                                                        </a:lnTo>
                                                                        <a:lnTo>
                                                                          <a:pt x="13986" y="9993"/>
                                                                        </a:lnTo>
                                                                        <a:lnTo>
                                                                          <a:pt x="13976" y="9973"/>
                                                                        </a:lnTo>
                                                                        <a:lnTo>
                                                                          <a:pt x="13963" y="9957"/>
                                                                        </a:lnTo>
                                                                        <a:lnTo>
                                                                          <a:pt x="13947" y="9948"/>
                                                                        </a:lnTo>
                                                                        <a:lnTo>
                                                                          <a:pt x="13927" y="9944"/>
                                                                        </a:lnTo>
                                                                        <a:lnTo>
                                                                          <a:pt x="13917" y="9945"/>
                                                                        </a:lnTo>
                                                                        <a:lnTo>
                                                                          <a:pt x="13897" y="9951"/>
                                                                        </a:lnTo>
                                                                        <a:lnTo>
                                                                          <a:pt x="13879" y="9962"/>
                                                                        </a:lnTo>
                                                                        <a:lnTo>
                                                                          <a:pt x="13865" y="9976"/>
                                                                        </a:lnTo>
                                                                        <a:lnTo>
                                                                          <a:pt x="13878" y="10028"/>
                                                                        </a:lnTo>
                                                                        <a:lnTo>
                                                                          <a:pt x="13883" y="10022"/>
                                                                        </a:lnTo>
                                                                        <a:lnTo>
                                                                          <a:pt x="13899" y="10009"/>
                                                                        </a:lnTo>
                                                                        <a:lnTo>
                                                                          <a:pt x="13918" y="10003"/>
                                                                        </a:lnTo>
                                                                        <a:lnTo>
                                                                          <a:pt x="13933" y="10007"/>
                                                                        </a:lnTo>
                                                                        <a:lnTo>
                                                                          <a:pt x="13945" y="10023"/>
                                                                        </a:lnTo>
                                                                        <a:lnTo>
                                                                          <a:pt x="13949" y="10048"/>
                                                                        </a:lnTo>
                                                                        <a:lnTo>
                                                                          <a:pt x="13948" y="10053"/>
                                                                        </a:lnTo>
                                                                        <a:lnTo>
                                                                          <a:pt x="13947" y="10068"/>
                                                                        </a:lnTo>
                                                                        <a:lnTo>
                                                                          <a:pt x="13942" y="10084"/>
                                                                        </a:lnTo>
                                                                        <a:lnTo>
                                                                          <a:pt x="13936" y="10100"/>
                                                                        </a:lnTo>
                                                                        <a:lnTo>
                                                                          <a:pt x="13927" y="10117"/>
                                                                        </a:lnTo>
                                                                        <a:lnTo>
                                                                          <a:pt x="13916" y="10136"/>
                                                                        </a:lnTo>
                                                                        <a:lnTo>
                                                                          <a:pt x="13903" y="10158"/>
                                                                        </a:lnTo>
                                                                        <a:lnTo>
                                                                          <a:pt x="13887" y="10181"/>
                                                                        </a:lnTo>
                                                                        <a:lnTo>
                                                                          <a:pt x="13863" y="10217"/>
                                                                        </a:lnTo>
                                                                        <a:lnTo>
                                                                          <a:pt x="13863" y="10261"/>
                                                                        </a:lnTo>
                                                                        <a:lnTo>
                                                                          <a:pt x="13996" y="10261"/>
                                                                        </a:lnTo>
                                                                        <a:lnTo>
                                                                          <a:pt x="13996" y="10201"/>
                                                                        </a:lnTo>
                                                                        <a:lnTo>
                                                                          <a:pt x="13925" y="1020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61" h="324">
                                                                          <a:moveTo>
                                                                            <a:pt x="14129" y="10261"/>
                                                                          </a:moveTo>
                                                                          <a:lnTo>
                                                                            <a:pt x="14129" y="10099"/>
                                                                          </a:lnTo>
                                                                          <a:lnTo>
                                                                            <a:pt x="14128" y="10079"/>
                                                                          </a:lnTo>
                                                                          <a:lnTo>
                                                                            <a:pt x="14128" y="10060"/>
                                                                          </a:lnTo>
                                                                          <a:lnTo>
                                                                            <a:pt x="14128" y="10041"/>
                                                                          </a:lnTo>
                                                                          <a:lnTo>
                                                                            <a:pt x="14127" y="10022"/>
                                                                          </a:lnTo>
                                                                          <a:lnTo>
                                                                            <a:pt x="14128" y="10022"/>
                                                                          </a:lnTo>
                                                                          <a:lnTo>
                                                                            <a:pt x="14133" y="10041"/>
                                                                          </a:lnTo>
                                                                          <a:lnTo>
                                                                            <a:pt x="14138" y="10061"/>
                                                                          </a:lnTo>
                                                                          <a:lnTo>
                                                                            <a:pt x="14144" y="10080"/>
                                                                          </a:lnTo>
                                                                          <a:lnTo>
                                                                            <a:pt x="14150" y="10100"/>
                                                                          </a:lnTo>
                                                                          <a:lnTo>
                                                                            <a:pt x="14156" y="10119"/>
                                                                          </a:lnTo>
                                                                          <a:lnTo>
                                                                            <a:pt x="14162" y="10137"/>
                                                                          </a:lnTo>
                                                                          <a:lnTo>
                                                                            <a:pt x="14204" y="10261"/>
                                                                          </a:lnTo>
                                                                          <a:lnTo>
                                                                            <a:pt x="14250" y="10261"/>
                                                                          </a:lnTo>
                                                                          <a:lnTo>
                                                                            <a:pt x="14250" y="9938"/>
                                                                          </a:lnTo>
                                                                          <a:lnTo>
                                                                            <a:pt x="14210" y="9938"/>
                                                                          </a:lnTo>
                                                                          <a:lnTo>
                                                                            <a:pt x="14210" y="10069"/>
                                                                          </a:lnTo>
                                                                          <a:lnTo>
                                                                            <a:pt x="14210" y="10090"/>
                                                                          </a:lnTo>
                                                                          <a:lnTo>
                                                                            <a:pt x="14210" y="10110"/>
                                                                          </a:lnTo>
                                                                          <a:lnTo>
                                                                            <a:pt x="14211" y="10129"/>
                                                                          </a:lnTo>
                                                                          <a:lnTo>
                                                                            <a:pt x="14212" y="10148"/>
                                                                          </a:lnTo>
                                                                          <a:lnTo>
                                                                            <a:pt x="14213" y="10167"/>
                                                                          </a:lnTo>
                                                                          <a:lnTo>
                                                                            <a:pt x="14212" y="10167"/>
                                                                          </a:lnTo>
                                                                          <a:lnTo>
                                                                            <a:pt x="14209" y="10153"/>
                                                                          </a:lnTo>
                                                                          <a:lnTo>
                                                                            <a:pt x="14204" y="10133"/>
                                                                          </a:lnTo>
                                                                          <a:lnTo>
                                                                            <a:pt x="14198" y="10113"/>
                                                                          </a:lnTo>
                                                                          <a:lnTo>
                                                                            <a:pt x="14192" y="10094"/>
                                                                          </a:lnTo>
                                                                          <a:lnTo>
                                                                            <a:pt x="14187" y="10075"/>
                                                                          </a:lnTo>
                                                                          <a:lnTo>
                                                                            <a:pt x="14181" y="10056"/>
                                                                          </a:lnTo>
                                                                          <a:lnTo>
                                                                            <a:pt x="14140" y="9938"/>
                                                                          </a:lnTo>
                                                                          <a:lnTo>
                                                                            <a:pt x="14089" y="9938"/>
                                                                          </a:lnTo>
                                                                          <a:lnTo>
                                                                            <a:pt x="14089" y="10261"/>
                                                                          </a:lnTo>
                                                                          <a:lnTo>
                                                                            <a:pt x="14129" y="1026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dfdfd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5" h="240">
                                                                            <a:moveTo>
                                                                              <a:pt x="14340" y="10124"/>
                                                                            </a:moveTo>
                                                                            <a:lnTo>
                                                                              <a:pt x="14334" y="10178"/>
                                                                            </a:lnTo>
                                                                            <a:lnTo>
                                                                              <a:pt x="14389" y="10178"/>
                                                                            </a:lnTo>
                                                                            <a:lnTo>
                                                                              <a:pt x="14383" y="10124"/>
                                                                            </a:lnTo>
                                                                            <a:lnTo>
                                                                              <a:pt x="14340" y="10124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dfdfd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5" h="240">
                                                                            <a:moveTo>
                                                                              <a:pt x="14340" y="10124"/>
                                                                            </a:moveTo>
                                                                            <a:lnTo>
                                                                              <a:pt x="14352" y="10055"/>
                                                                            </a:lnTo>
                                                                            <a:lnTo>
                                                                              <a:pt x="14352" y="10052"/>
                                                                            </a:lnTo>
                                                                            <a:lnTo>
                                                                              <a:pt x="14355" y="10033"/>
                                                                            </a:lnTo>
                                                                            <a:lnTo>
                                                                              <a:pt x="14358" y="10012"/>
                                                                            </a:lnTo>
                                                                            <a:lnTo>
                                                                              <a:pt x="14360" y="9993"/>
                                                                            </a:lnTo>
                                                                            <a:lnTo>
                                                                              <a:pt x="14361" y="9996"/>
                                                                            </a:lnTo>
                                                                            <a:lnTo>
                                                                              <a:pt x="14364" y="10015"/>
                                                                            </a:lnTo>
                                                                            <a:lnTo>
                                                                              <a:pt x="14368" y="10036"/>
                                                                            </a:lnTo>
                                                                            <a:lnTo>
                                                                              <a:pt x="14371" y="10055"/>
                                                                            </a:lnTo>
                                                                            <a:lnTo>
                                                                              <a:pt x="14383" y="10124"/>
                                                                            </a:lnTo>
                                                                            <a:lnTo>
                                                                              <a:pt x="14389" y="10178"/>
                                                                            </a:lnTo>
                                                                            <a:lnTo>
                                                                              <a:pt x="14404" y="10261"/>
                                                                            </a:lnTo>
                                                                            <a:lnTo>
                                                                              <a:pt x="14452" y="10261"/>
                                                                            </a:lnTo>
                                                                            <a:lnTo>
                                                                              <a:pt x="14391" y="9938"/>
                                                                            </a:lnTo>
                                                                            <a:lnTo>
                                                                              <a:pt x="14334" y="9938"/>
                                                                            </a:lnTo>
                                                                            <a:lnTo>
                                                                              <a:pt x="14274" y="10261"/>
                                                                            </a:lnTo>
                                                                            <a:lnTo>
                                                                              <a:pt x="14320" y="10261"/>
                                                                            </a:lnTo>
                                                                            <a:lnTo>
                                                                              <a:pt x="14334" y="10178"/>
                                                                            </a:lnTo>
                                                                            <a:lnTo>
                                                                              <a:pt x="14340" y="10124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dfdfd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50" h="324">
                                                                              <a:moveTo>
                                                                                <a:pt x="14492" y="9999"/>
                                                                              </a:moveTo>
                                                                              <a:lnTo>
                                                                                <a:pt x="14492" y="10261"/>
                                                                              </a:lnTo>
                                                                              <a:lnTo>
                                                                                <a:pt x="14536" y="10261"/>
                                                                              </a:lnTo>
                                                                              <a:lnTo>
                                                                                <a:pt x="14536" y="9999"/>
                                                                              </a:lnTo>
                                                                              <a:lnTo>
                                                                                <a:pt x="14589" y="9999"/>
                                                                              </a:lnTo>
                                                                              <a:lnTo>
                                                                                <a:pt x="14589" y="9938"/>
                                                                              </a:lnTo>
                                                                              <a:lnTo>
                                                                                <a:pt x="14439" y="9938"/>
                                                                              </a:lnTo>
                                                                              <a:lnTo>
                                                                                <a:pt x="14439" y="9999"/>
                                                                              </a:lnTo>
                                                                              <a:lnTo>
                                                                                <a:pt x="14492" y="9999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fdfdfd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0.85pt;width:807.85pt;height:150.25pt" coordorigin="0,8617" coordsize="16157,3005">
                <v:group id="shape_0" style="position:absolute;left:0;top:8617;width:16157;height:3005">
                  <v:shape id="shape_0" coordorigin="4294958945,8657" coordsize="24933,10052" path="m16157,9576l16004,9577l15813,9577l15597,9578l15362,9578l15113,9579l14854,9579l14590,9579l14326,9580l13816,9580l12710,9580l12287,9573l11881,9554l11493,9524l11120,9484l10763,9436l10419,9381l10088,9320l9769,9255l9461,9188l9162,9119l8873,9050l8591,8982l8316,8917l8047,8857l7783,8802l7522,8753l7264,8713l7008,8683l6753,8664l6498,8657l6325,8658l6152,8661l5980,8666l5809,8674l5638,8685l5467,8700l5298,8719l5128,8743l4959,8773l4791,8808l4623,8849l4456,8897l4289,8952l4122,9015l3956,9086l3790,9166l3624,9255l3459,9353l3294,9462l3130,9581l2965,9462l2800,9353l2635,9255l2470,9166l2304,9086l2138,9015l1971,8952l1804,8897l1636,8849l1468,8808l1300,8773l1131,8743l962,8719l792,8700l622,8685l451,8674l279,8666l107,8661l0,8659l0,11622l16157,11622l16157,9576xe" fillcolor="#f4873d" stroked="f" o:allowincell="f" style="position:absolute;left:0;top:8617;width:16156;height:3004;mso-wrap-style:none;v-text-anchor:middle;mso-position-horizontal-relative:page;mso-position-vertical-relative:page">
                    <v:fill o:detectmouseclick="t" type="solid" color2="#0b78c2"/>
                    <v:stroke color="#3465a4" joinstyle="round" endcap="flat"/>
                    <w10:wrap type="none"/>
                  </v:shape>
                  <v:group id="shape_0" style="position:absolute;left:0;top:8617;width:16157;height:3005">
                    <v:shape id="shape_0" coordorigin="4294958945,8657" coordsize="24933,10052" path="m3125,9577l2965,9462l2800,9353l2635,9255l2470,9166l2304,9086l2138,9015l1971,8952l1804,8897l1636,8849l1468,8808l1300,8773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1131,8743l962,8719l792,8700l622,8685l451,8674l279,8666l107,8661l0,8659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3125,9577l3130,9581l3135,9577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13165,9580l13360,9580l13579,9580l13816,9580l14066,9580l14326,9580l14590,9579l14854,9579l15113,9579l15362,9578l15597,9578l15813,9577l16004,9577l16157,9576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12329,9574l11881,9554l11493,9524l11120,9484l10763,9436l10419,9381l10088,9320l9769,9255l9461,9188l9162,9119l8873,9050l8591,8982l8316,8917l8047,8857l7783,8802l7522,8753l7264,8713l7008,8683l6753,8664l6498,8657l6325,8658l6152,8661l5980,8666l5809,8674l5638,8685l5467,8700l5298,8719l5128,8743l4959,8773l4791,8808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4623,8849l4456,8897l4289,8952l4122,9015l3956,9086l3790,9166l3624,9255l3459,9353l3294,9462l3135,9577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12329,9574l12710,9580l12765,9580l12863,9580l12998,9580l13165,9580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855;top:9122;width:1216;height:203;mso-wrap-style:none;v-text-anchor:middle;mso-position-horizontal-relative:page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14079;top:9133;width:136;height:78">
                      <v:shape id="shape_0" coordorigin="13376,10383" coordsize="210,259" path="m13376,10383l13376,10642l13426,10642l13426,10564l13460,10524l13526,10642l13585,10642l13493,10486l13579,10383l13518,10383l13426,10496l13426,10383l13376,10383xe" fillcolor="#fdfdfd" stroked="f" o:allowincell="f" style="position:absolute;left:14079;top:9133;width:69;height:76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group id="shape_0" style="position:absolute;left:14158;top:9133;width:57;height:78">
                        <v:shape id="shape_0" coordorigin="13614,10383" coordsize="171,259" path="m13665,10428l13785,10428l13785,10383l13614,10383l13614,10642l13785,10642l13785,10597l13665,10597l13665,10534l13767,10534l13767,10489l13665,10489l13665,10428xe" fillcolor="#fdfdfd" stroked="f" o:allowincell="f" style="position:absolute;left:14158;top:9133;width:22;height:76;mso-wrap-style:none;v-text-anchor:middle;mso-position-horizontal-relative:page;mso-position-vertical-relative:page">
                          <v:fill o:detectmouseclick="t" type="solid" color2="#020202"/>
                          <v:stroke color="#3465a4" joinstyle="round" endcap="flat"/>
                          <w10:wrap type="none"/>
                        </v:shape>
                        <v:group id="shape_0" style="position:absolute;left:14188;top:9133;width:27;height:78">
                          <v:shape id="shape_0" coordorigin="13831,10383" coordsize="196,259" path="m13881,10428l13929,10428l13951,10434l13964,10451l13966,10462l13974,10392l13952,10385l13932,10383l13831,10383l13881,10428xe" fillcolor="#fdfdfd" stroked="f" o:allowincell="f" style="position:absolute;left:14188;top:9133;width:12;height:76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shape id="shape_0" coordorigin="13831,10383" coordsize="196,259" path="m13959,10483l13941,10495l13929,10497l13881,10497l13881,10428l13831,10383l13831,10642l13881,10642l13881,10539l13918,10539l13968,10642l14027,10642l13969,10530l13986,10521l14001,10508l14011,10489l14016,10466l14016,10462l14013,10441l14005,10421l13992,10405l13974,10392l13966,10462l13959,10483xe" fillcolor="#fdfdfd" stroked="f" o:allowincell="f" style="position:absolute;left:14188;top:9133;width:12;height:76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group id="shape_0" style="position:absolute;left:14204;top:9133;width:11;height:78">
                            <v:shape id="shape_0" coordorigin="14065,10383" coordsize="171,259" path="m14115,10428l14236,10428l14236,10383l14065,10383l14065,10642l14236,10642l14236,10597l14115,10597l14115,10534l14218,10534l14218,10489l14115,10489l14115,10428xe" fillcolor="#fdfdfd" stroked="f" o:allowincell="f" style="position:absolute;left:14204;top:9133;width:4;height:76;mso-wrap-style:none;v-text-anchor:middle;mso-position-horizontal-relative:page;mso-position-vertical-relative:page">
                              <v:fill o:detectmouseclick="t" type="solid" color2="#020202"/>
                              <v:stroke color="#3465a4" joinstyle="round" endcap="flat"/>
                              <w10:wrap type="none"/>
                            </v:shape>
                            <v:group id="shape_0" style="position:absolute;left:14210;top:9133;width:5;height:78">
                              <v:shape id="shape_0" coordorigin="14262,10383" coordsize="186,259" path="m14330,10642l14380,10642l14380,10428l14448,10428l14448,10383l14262,10383l14262,10428l14330,10428l14330,10642xe" fillcolor="#fdfdfd" stroked="f" o:allowincell="f" style="position:absolute;left:14214;top:9153;width:0;height:56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group id="shape_0" style="position:absolute;left:14210;top:9133;width:5;height:78">
                                <v:shape id="shape_0" coordorigin="13376,10293" coordsize="1163,346" path="m14425,10488l14425,10533l14494,10533l14494,10640l14539,10640l14539,10293l13376,10293l13376,10338l14494,10338l14494,10488l14425,10488xe" fillcolor="#fdfdfd" stroked="f" o:allowincell="f" style="position:absolute;left:14210;top:9133;width:4;height:38;mso-wrap-style:none;v-text-anchor:middle;mso-position-horizontal-relative:page;mso-position-vertical-relative:page">
                                  <v:fill o:detectmouseclick="t" type="solid" color2="#02020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210;top:9210;width:5;height:1">
                                  <v:shape id="shape_0" coordorigin="13376,10968" coordsize="1163,0" path="m13376,10968l14539,10968e" stroked="t" o:allowincell="f" style="position:absolute;left:14210;top:9210;width:4;height:0;mso-wrap-style:none;v-text-anchor:middle;mso-position-horizontal-relative:page;mso-position-vertical-relative:page">
                                    <v:fill o:detectmouseclick="t" on="false"/>
                                    <v:stroke color="#fdfdfd" weight="31680" joinstyle="round" endcap="flat"/>
                                    <w10:wrap type="none"/>
                                  </v:shape>
                                  <v:group id="shape_0" style="position:absolute;left:14210;top:9210;width:1;height:1">
                                    <v:shape id="shape_0" coordorigin="13323,10687" coordsize="154,211" path="m13376,10898l13424,10898l13424,10730l13477,10730l13477,10687l13323,10687l13323,10730l13376,10730l13376,10898xe" fillcolor="#fdfdfd" stroked="f" o:allowincell="f" style="position:absolute;left:14210;top:9210;width:0;height:0;mso-wrap-style:none;v-text-anchor:middle;mso-position-horizontal-relative:page;mso-position-vertical-relative:page">
                                      <v:fill o:detectmouseclick="t" type="solid" color2="#020202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4210;top:9210;width:1;height:1">
                                      <v:shape id="shape_0" coordorigin="13471,10826" coordsize="131,179" path="m13545,10826l13531,10866l13601,10866l13589,10826l13545,10826xe" fillcolor="#fdfdfd" stroked="f" o:allowincell="f" style="position:absolute;left:14210;top:9210;width:0;height:0;mso-wrap-style:none;v-text-anchor:middle;mso-position-horizontal-relative:page;mso-position-vertical-relative:page">
                                        <v:fill o:detectmouseclick="t" type="solid" color2="#020202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origin="13471,10826" coordsize="131,179" path="m13531,10866l13545,10826l13567,10759l13589,10826l13601,10866l13611,10898l13661,10898l13585,10687l13547,10687l13471,10898l13521,10898l13531,10866xe" fillcolor="#fdfdfd" stroked="f" o:allowincell="f" style="position:absolute;left:14210;top:9210;width:0;height:0;mso-wrap-style:none;v-text-anchor:middle;mso-position-horizontal-relative:page;mso-position-vertical-relative:page">
                                        <v:fill o:detectmouseclick="t" type="solid" color2="#020202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4210;top:9210;width:1;height:1">
                                        <v:shape id="shape_0" coordorigin="13686,10687" coordsize="163,211" path="m13734,10898l13734,10784l13807,10898l13849,10898l13849,10687l13801,10687l13801,10801l13728,10687l13686,10687l13686,10898l13734,10898xe" fillcolor="#fdfdfd" stroked="f" o:allowincell="f" style="position:absolute;left:14210;top:9210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4210;top:9210;width:1;height:1">
                                          <v:shape id="shape_0" coordorigin="13882,10687" coordsize="154,211" path="m13935,10898l13983,10898l13983,10730l14036,10730l14036,10687l13882,10687l13882,10730l13935,10730l13935,10898xe" fillcolor="#fdfdfd" stroked="f" o:allowincell="f" style="position:absolute;left:14210;top:9210;width:0;height:0;mso-wrap-style:none;v-text-anchor:middle;mso-position-horizontal-relative:page;mso-position-vertical-relative:page">
                                            <v:fill o:detectmouseclick="t" type="solid" color2="#020202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4210;top:9210;width:1;height:1">
                                            <v:shape id="shape_0" coordorigin="14068,10687" coordsize="142,211" path="m14117,10730l14210,10730l14210,10687l14068,10687l14068,10898l14210,10898l14210,10855l14117,10855l14117,10813l14197,10813l14197,10770l14117,10770l14117,10730xe" fillcolor="#fdfdfd" stroked="f" o:allowincell="f" style="position:absolute;left:14210;top:9210;width:0;height:0;mso-wrap-style:none;v-text-anchor:middle;mso-position-horizontal-relative:page;mso-position-vertical-relative:page">
                                              <v:fill o:detectmouseclick="t" type="solid" color2="#020202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4210;top:9210;width:1;height:1">
                                              <v:shape id="shape_0" coordorigin="14249,10687" coordsize="164,211" path="m14355,10766l14346,10778l14298,10778l14298,10730l14249,10687l14249,10898l14298,10898l14298,10818l14319,10818l14357,10898l14355,10766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<v:fill o:detectmouseclick="t" type="solid" color2="#020202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origin="14249,10687" coordsize="164,211" path="m14368,10809l14381,10801l14395,10785l14403,10760l14403,10754l14400,10734l14391,10715l14376,10700l14355,10690l14332,10687l14249,10687l14298,10730l14346,10730l14355,10742l14355,10766l14357,10898l14413,10898l14368,10809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<v:fill o:detectmouseclick="t" type="solid" color2="#020202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4210;top:9210;width:1;height:1">
                                                <v:shape id="shape_0" coordorigin="14423,10379" coordsize="366,519" path="m14492,10897l14492,10898l14537,10898l14540,10879l14544,10860l14548,10841l14552,10821l14557,10802l14562,10782l14568,10762l14573,10745l14581,10722l14589,10699l14597,10677l14606,10655l14615,10634l14625,10613l14635,10592l14646,10572l14656,10553l14667,10534l14678,10516l14690,10498l14701,10481l14713,10465l14725,10449l14736,10435l14748,10421l14760,10408l14772,10395l14784,10384l14789,10380l14778,10379l14759,10392l14745,10402l14731,10414l14717,10427l14703,10442l14689,10457l14675,10473l14661,10490l14648,10509l14634,10528l14622,10548l14609,10569l14597,10590l14585,10612l14574,10636l14563,10659l14552,10683l14543,10708l14533,10734l14525,10759l14519,10779l14514,10798l14510,10813l14508,10806l14472,10687l14423,10687l14492,10897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<v:fill o:detectmouseclick="t" type="solid" color2="#020202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4210;top:9210;width:1;height:1">
                                                  <v:shape id="shape_0" coordorigin="13381,9944" coordsize="133,317" path="m13444,10201l13444,10200l13461,10176l13463,10173l13474,10156l13484,10139l13493,10121l13501,10103l13506,10083l13510,10063l13511,10042l13509,10017l13504,9993l13495,9973l13482,9957l13465,9948l13445,9944l13435,9945l13415,9951l13398,9962l13384,9976l13396,10028l13401,10022l13417,10009l13436,10003l13451,10007l13463,10023l13467,10048l13467,10053l13465,10068l13461,10084l13454,10100l13446,10117l13435,10136l13421,10158l13405,10181l13381,10217l13381,10261l13515,10261l13515,10201l13444,10201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<v:fill o:detectmouseclick="t" type="solid" color2="#020202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14210;top:9210;width:1;height:1">
                                                    <v:shape id="shape_0" coordorigin="13539,9944" coordsize="87,323" path="m13626,10197l13619,10208l13610,10212l13606,10211l13598,10204l13609,10267l13623,10265l13626,10197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<v:fill o:detectmouseclick="t" type="solid" color2="#020202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origin="13539,9944" coordsize="87,323" path="m13592,10191l13587,10170l13584,10142l13583,10106l13583,10087l13585,10055l13589,10030l13595,10013l13602,10003l13610,9999l13614,10000l13622,10007l13628,10021l13633,10042l13636,10070l13637,10105l13636,10123l13635,10155l13631,10180l13626,10197l13623,10265l13636,10258l13648,10247l13658,10232l13666,10212l13672,10190l13677,10164l13680,10135l13681,10104l13680,10083l13678,10055l13674,10029l13669,10006l13661,9985l13652,9968l13640,9955l13627,9947l13611,9944l13597,9946l13583,9953l13572,9964l13561,9980l13553,10000l13547,10022l13543,10048l13540,10076l13539,10106l13540,10129l13542,10157l13546,10183l13552,10207l13559,10227l13569,10244l13580,10256l13594,10264l13609,10267l13598,10204l13592,10191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<v:fill o:detectmouseclick="t" type="solid" color2="#020202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4210;top:9210;width:1;height:1">
                                                      <v:shape id="shape_0" coordorigin="13715,9949" coordsize="86,312" path="m13765,9949l13715,9988l13722,10043l13758,10014l13758,10014l13758,10261l13801,10261l13801,9949l13765,9949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<v:fill o:detectmouseclick="t" type="solid" color2="#020202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4210;top:9210;width:1;height:1">
                                                        <v:shape id="shape_0" coordorigin="13863,9944" coordsize="133,317" path="m13925,10201l13925,10200l13943,10176l13945,10173l13956,10156l13966,10139l13975,10121l13982,10103l13988,10083l13991,10063l13993,10042l13991,10017l13986,9993l13976,9973l13963,9957l13947,9948l13927,9944l13917,9945l13897,9951l13879,9962l13865,9976l13878,10028l13883,10022l13899,10009l13918,10003l13933,10007l13945,10023l13949,10048l13948,10053l13947,10068l13942,10084l13936,10100l13927,10117l13916,10136l13903,10158l13887,10181l13863,10217l13863,10261l13996,10261l13996,10201l13925,10201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4210;top:9210;width:1;height:1">
                                                          <v:shape id="shape_0" coordorigin="14089,9938" coordsize="161,324" path="m14129,10261l14129,10099l14128,10079l14128,10060l14128,10041l14127,10022l14128,10022l14133,10041l14138,10061l14144,10080l14150,10100l14156,10119l14162,10137l14204,10261l14250,10261l14250,9938l14210,9938l14210,10069l14210,10090l14210,10110l14211,10129l14212,10148l14213,10167l14212,10167l14209,10153l14204,10133l14198,10113l14192,10094l14187,10075l14181,10056l14140,9938l14089,9938l14089,10261l14129,10261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    <v:fill o:detectmouseclick="t" type="solid" color2="#020202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4210;top:9210;width:1;height:1">
                                                            <v:shape id="shape_0" coordorigin="14274,10124" coordsize="115,240" path="m14340,10124l14334,10178l14389,10178l14383,10124l14340,10124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      <v:fill o:detectmouseclick="t" type="solid" color2="#020202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shape id="shape_0" coordorigin="14274,10124" coordsize="115,240" path="m14340,10124l14352,10055l14352,10052l14355,10033l14358,10012l14360,9993l14361,9996l14364,10015l14368,10036l14371,10055l14383,10124l14389,10178l14404,10261l14452,10261l14391,9938l14334,9938l14274,10261l14320,10261l14334,10178l14340,10124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      <v:fill o:detectmouseclick="t" type="solid" color2="#020202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4210;top:9210;width:1;height:1">
                                                              <v:shape id="shape_0" coordorigin="14439,9938" coordsize="150,324" path="m14492,9999l14492,10261l14536,10261l14536,9999l14589,9999l14589,9938l14439,9938l14439,9999l14492,9999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        <v:fill o:detectmouseclick="t" type="solid" color2="#020202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40"/>
        <w:ind w:left="3191" w:right="3191" w:hanging="0"/>
        <w:jc w:val="center"/>
        <w:rPr>
          <w:sz w:val="72"/>
          <w:szCs w:val="72"/>
        </w:rPr>
      </w:pPr>
      <w:r>
        <w:rPr>
          <w:color w:val="363435"/>
          <w:spacing w:val="-66"/>
          <w:w w:val="101"/>
          <w:position w:val="1"/>
          <w:sz w:val="72"/>
          <w:szCs w:val="72"/>
        </w:rPr>
        <w:t>T</w:t>
      </w:r>
      <w:r>
        <w:rPr>
          <w:color w:val="363435"/>
          <w:spacing w:val="-6"/>
          <w:w w:val="99"/>
          <w:position w:val="1"/>
          <w:sz w:val="72"/>
          <w:szCs w:val="72"/>
        </w:rPr>
        <w:t>a</w:t>
      </w:r>
      <w:r>
        <w:rPr>
          <w:color w:val="363435"/>
          <w:w w:val="106"/>
          <w:position w:val="1"/>
          <w:sz w:val="72"/>
          <w:szCs w:val="72"/>
        </w:rPr>
        <w:t>n</w:t>
      </w:r>
      <w:r>
        <w:rPr>
          <w:color w:val="363435"/>
          <w:spacing w:val="-3"/>
          <w:w w:val="106"/>
          <w:position w:val="1"/>
          <w:sz w:val="72"/>
          <w:szCs w:val="72"/>
        </w:rPr>
        <w:t>m</w:t>
      </w:r>
      <w:r>
        <w:rPr>
          <w:color w:val="363435"/>
          <w:w w:val="103"/>
          <w:position w:val="1"/>
          <w:sz w:val="72"/>
          <w:szCs w:val="72"/>
        </w:rPr>
        <w:t>e</w:t>
      </w:r>
      <w:r>
        <w:rPr>
          <w:color w:val="363435"/>
          <w:spacing w:val="-3"/>
          <w:w w:val="103"/>
          <w:position w:val="1"/>
          <w:sz w:val="72"/>
          <w:szCs w:val="72"/>
        </w:rPr>
        <w:t>n</w:t>
      </w:r>
      <w:r>
        <w:rPr>
          <w:color w:val="363435"/>
          <w:w w:val="101"/>
          <w:position w:val="1"/>
          <w:sz w:val="72"/>
          <w:szCs w:val="72"/>
        </w:rPr>
        <w:t>e</w:t>
      </w:r>
      <w:r>
        <w:rPr>
          <w:color w:val="363435"/>
          <w:spacing w:val="-7"/>
          <w:w w:val="101"/>
          <w:position w:val="1"/>
          <w:sz w:val="72"/>
          <w:szCs w:val="72"/>
        </w:rPr>
        <w:t>t</w:t>
      </w:r>
      <w:r>
        <w:rPr>
          <w:color w:val="363435"/>
          <w:spacing w:val="2"/>
          <w:w w:val="92"/>
          <w:position w:val="1"/>
          <w:sz w:val="72"/>
          <w:szCs w:val="72"/>
        </w:rPr>
        <w:t>j</w:t>
      </w:r>
      <w:r>
        <w:rPr>
          <w:color w:val="363435"/>
          <w:spacing w:val="-13"/>
          <w:w w:val="99"/>
          <w:position w:val="1"/>
          <w:sz w:val="72"/>
          <w:szCs w:val="72"/>
        </w:rPr>
        <w:t>a</w:t>
      </w:r>
      <w:r>
        <w:rPr>
          <w:color w:val="363435"/>
          <w:w w:val="95"/>
          <w:position w:val="1"/>
          <w:sz w:val="72"/>
          <w:szCs w:val="72"/>
        </w:rPr>
        <w:t>v</w:t>
      </w:r>
      <w:r>
        <w:rPr>
          <w:color w:val="363435"/>
          <w:spacing w:val="-2"/>
          <w:w w:val="95"/>
          <w:position w:val="1"/>
          <w:sz w:val="72"/>
          <w:szCs w:val="72"/>
        </w:rPr>
        <w:t>a</w:t>
      </w:r>
      <w:r>
        <w:rPr>
          <w:color w:val="363435"/>
          <w:spacing w:val="-3"/>
          <w:w w:val="94"/>
          <w:position w:val="1"/>
          <w:sz w:val="72"/>
          <w:szCs w:val="72"/>
        </w:rPr>
        <w:t>s</w:t>
      </w:r>
      <w:r>
        <w:rPr>
          <w:color w:val="363435"/>
          <w:spacing w:val="2"/>
          <w:w w:val="91"/>
          <w:position w:val="1"/>
          <w:sz w:val="72"/>
          <w:szCs w:val="72"/>
        </w:rPr>
        <w:t>l</w:t>
      </w:r>
      <w:r>
        <w:rPr>
          <w:color w:val="363435"/>
          <w:spacing w:val="-14"/>
          <w:w w:val="99"/>
          <w:position w:val="1"/>
          <w:sz w:val="72"/>
          <w:szCs w:val="72"/>
        </w:rPr>
        <w:t>a</w:t>
      </w:r>
      <w:r>
        <w:rPr>
          <w:color w:val="363435"/>
          <w:w w:val="110"/>
          <w:position w:val="1"/>
          <w:sz w:val="72"/>
          <w:szCs w:val="72"/>
        </w:rPr>
        <w:t>t</w:t>
      </w:r>
    </w:p>
    <w:p>
      <w:pPr>
        <w:sectPr>
          <w:type w:val="nextPage"/>
          <w:pgSz w:orient="landscape" w:w="16160" w:h="11640"/>
          <w:pgMar w:left="2320" w:right="23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4" w:after="0"/>
        <w:ind w:left="1995" w:right="1995" w:hanging="0"/>
        <w:jc w:val="center"/>
        <w:rPr>
          <w:sz w:val="60"/>
          <w:szCs w:val="60"/>
        </w:rPr>
      </w:pPr>
      <w:r>
        <w:rPr>
          <w:color w:val="363435"/>
          <w:sz w:val="60"/>
          <w:szCs w:val="60"/>
        </w:rPr>
        <w:t>a</w:t>
      </w:r>
      <w:r>
        <w:rPr>
          <w:color w:val="363435"/>
          <w:spacing w:val="-17"/>
          <w:sz w:val="60"/>
          <w:szCs w:val="60"/>
        </w:rPr>
        <w:t xml:space="preserve"> </w:t>
      </w:r>
      <w:r>
        <w:rPr>
          <w:color w:val="363435"/>
          <w:spacing w:val="-2"/>
          <w:sz w:val="60"/>
          <w:szCs w:val="60"/>
        </w:rPr>
        <w:t>m</w:t>
      </w:r>
      <w:r>
        <w:rPr>
          <w:color w:val="363435"/>
          <w:spacing w:val="-3"/>
          <w:sz w:val="60"/>
          <w:szCs w:val="60"/>
        </w:rPr>
        <w:t>a</w:t>
      </w:r>
      <w:r>
        <w:rPr>
          <w:color w:val="363435"/>
          <w:spacing w:val="14"/>
          <w:sz w:val="60"/>
          <w:szCs w:val="60"/>
        </w:rPr>
        <w:t>g</w:t>
      </w:r>
      <w:r>
        <w:rPr>
          <w:color w:val="363435"/>
          <w:sz w:val="60"/>
          <w:szCs w:val="60"/>
        </w:rPr>
        <w:t>y</w:t>
      </w:r>
      <w:r>
        <w:rPr>
          <w:color w:val="363435"/>
          <w:spacing w:val="-5"/>
          <w:sz w:val="60"/>
          <w:szCs w:val="60"/>
        </w:rPr>
        <w:t>a</w:t>
      </w:r>
      <w:r>
        <w:rPr>
          <w:color w:val="363435"/>
          <w:sz w:val="60"/>
          <w:szCs w:val="60"/>
        </w:rPr>
        <w:t>r</w:t>
      </w:r>
      <w:r>
        <w:rPr>
          <w:color w:val="363435"/>
          <w:spacing w:val="-21"/>
          <w:sz w:val="60"/>
          <w:szCs w:val="60"/>
        </w:rPr>
        <w:t xml:space="preserve"> </w:t>
      </w:r>
      <w:r>
        <w:rPr>
          <w:color w:val="363435"/>
          <w:sz w:val="60"/>
          <w:szCs w:val="60"/>
        </w:rPr>
        <w:t>i</w:t>
      </w:r>
      <w:r>
        <w:rPr>
          <w:color w:val="363435"/>
          <w:spacing w:val="-8"/>
          <w:sz w:val="60"/>
          <w:szCs w:val="60"/>
        </w:rPr>
        <w:t>r</w:t>
      </w:r>
      <w:r>
        <w:rPr>
          <w:color w:val="363435"/>
          <w:spacing w:val="5"/>
          <w:sz w:val="60"/>
          <w:szCs w:val="60"/>
        </w:rPr>
        <w:t>o</w:t>
      </w:r>
      <w:r>
        <w:rPr>
          <w:color w:val="363435"/>
          <w:spacing w:val="2"/>
          <w:sz w:val="60"/>
          <w:szCs w:val="60"/>
        </w:rPr>
        <w:t>d</w:t>
      </w:r>
      <w:r>
        <w:rPr>
          <w:color w:val="363435"/>
          <w:spacing w:val="3"/>
          <w:sz w:val="60"/>
          <w:szCs w:val="60"/>
        </w:rPr>
        <w:t>a</w:t>
      </w:r>
      <w:r>
        <w:rPr>
          <w:color w:val="363435"/>
          <w:sz w:val="60"/>
          <w:szCs w:val="60"/>
        </w:rPr>
        <w:t>l</w:t>
      </w:r>
      <w:r>
        <w:rPr>
          <w:color w:val="363435"/>
          <w:spacing w:val="-7"/>
          <w:sz w:val="60"/>
          <w:szCs w:val="60"/>
        </w:rPr>
        <w:t>o</w:t>
      </w:r>
      <w:r>
        <w:rPr>
          <w:color w:val="363435"/>
          <w:sz w:val="60"/>
          <w:szCs w:val="60"/>
        </w:rPr>
        <w:t>m</w:t>
      </w:r>
      <w:r>
        <w:rPr>
          <w:color w:val="363435"/>
          <w:spacing w:val="33"/>
          <w:sz w:val="60"/>
          <w:szCs w:val="60"/>
        </w:rPr>
        <w:t xml:space="preserve"> </w:t>
      </w:r>
      <w:r>
        <w:rPr>
          <w:color w:val="363435"/>
          <w:spacing w:val="4"/>
          <w:w w:val="110"/>
          <w:sz w:val="60"/>
          <w:szCs w:val="60"/>
        </w:rPr>
        <w:t>t</w:t>
      </w:r>
      <w:r>
        <w:rPr>
          <w:color w:val="363435"/>
          <w:spacing w:val="-5"/>
          <w:w w:val="99"/>
          <w:sz w:val="60"/>
          <w:szCs w:val="60"/>
        </w:rPr>
        <w:t>a</w:t>
      </w:r>
      <w:r>
        <w:rPr>
          <w:color w:val="363435"/>
          <w:w w:val="104"/>
          <w:sz w:val="60"/>
          <w:szCs w:val="60"/>
        </w:rPr>
        <w:t>n</w:t>
      </w:r>
      <w:r>
        <w:rPr>
          <w:color w:val="363435"/>
          <w:spacing w:val="-7"/>
          <w:w w:val="104"/>
          <w:sz w:val="60"/>
          <w:szCs w:val="60"/>
        </w:rPr>
        <w:t>í</w:t>
      </w:r>
      <w:r>
        <w:rPr>
          <w:color w:val="363435"/>
          <w:spacing w:val="4"/>
          <w:w w:val="110"/>
          <w:sz w:val="60"/>
          <w:szCs w:val="60"/>
        </w:rPr>
        <w:t>t</w:t>
      </w:r>
      <w:r>
        <w:rPr>
          <w:color w:val="363435"/>
          <w:spacing w:val="-2"/>
          <w:w w:val="99"/>
          <w:sz w:val="60"/>
          <w:szCs w:val="60"/>
        </w:rPr>
        <w:t>á</w:t>
      </w:r>
      <w:r>
        <w:rPr>
          <w:color w:val="363435"/>
          <w:spacing w:val="4"/>
          <w:w w:val="94"/>
          <w:sz w:val="60"/>
          <w:szCs w:val="60"/>
        </w:rPr>
        <w:t>s</w:t>
      </w:r>
      <w:r>
        <w:rPr>
          <w:color w:val="363435"/>
          <w:spacing w:val="3"/>
          <w:w w:val="99"/>
          <w:sz w:val="60"/>
          <w:szCs w:val="60"/>
        </w:rPr>
        <w:t>á</w:t>
      </w:r>
      <w:r>
        <w:rPr>
          <w:color w:val="363435"/>
          <w:spacing w:val="-2"/>
          <w:w w:val="106"/>
          <w:sz w:val="60"/>
          <w:szCs w:val="60"/>
        </w:rPr>
        <w:t>h</w:t>
      </w:r>
      <w:r>
        <w:rPr>
          <w:color w:val="363435"/>
          <w:spacing w:val="-4"/>
          <w:w w:val="102"/>
          <w:sz w:val="60"/>
          <w:szCs w:val="60"/>
        </w:rPr>
        <w:t>o</w:t>
      </w:r>
      <w:r>
        <w:rPr>
          <w:color w:val="363435"/>
          <w:w w:val="94"/>
          <w:sz w:val="60"/>
          <w:szCs w:val="60"/>
        </w:rPr>
        <w:t xml:space="preserve">z </w:t>
      </w:r>
      <w:r>
        <w:rPr>
          <w:color w:val="363435"/>
          <w:sz w:val="60"/>
          <w:szCs w:val="60"/>
        </w:rPr>
        <w:t>a</w:t>
      </w:r>
      <w:r>
        <w:rPr>
          <w:color w:val="363435"/>
          <w:spacing w:val="-17"/>
          <w:sz w:val="60"/>
          <w:szCs w:val="60"/>
        </w:rPr>
        <w:t xml:space="preserve"> </w:t>
      </w:r>
      <w:r>
        <w:rPr>
          <w:color w:val="363435"/>
          <w:sz w:val="60"/>
          <w:szCs w:val="60"/>
        </w:rPr>
        <w:t>6.</w:t>
      </w:r>
      <w:r>
        <w:rPr>
          <w:color w:val="363435"/>
          <w:spacing w:val="-41"/>
          <w:sz w:val="60"/>
          <w:szCs w:val="60"/>
        </w:rPr>
        <w:t xml:space="preserve"> </w:t>
      </w:r>
      <w:r>
        <w:rPr>
          <w:color w:val="363435"/>
          <w:spacing w:val="5"/>
          <w:w w:val="96"/>
          <w:sz w:val="60"/>
          <w:szCs w:val="60"/>
        </w:rPr>
        <w:t>é</w:t>
      </w:r>
      <w:r>
        <w:rPr>
          <w:color w:val="363435"/>
          <w:spacing w:val="2"/>
          <w:w w:val="96"/>
          <w:sz w:val="60"/>
          <w:szCs w:val="60"/>
        </w:rPr>
        <w:t>v</w:t>
      </w:r>
      <w:r>
        <w:rPr>
          <w:color w:val="363435"/>
          <w:spacing w:val="-5"/>
          <w:w w:val="96"/>
          <w:sz w:val="60"/>
          <w:szCs w:val="60"/>
        </w:rPr>
        <w:t>f</w:t>
      </w:r>
      <w:r>
        <w:rPr>
          <w:color w:val="363435"/>
          <w:spacing w:val="-4"/>
          <w:w w:val="96"/>
          <w:sz w:val="60"/>
          <w:szCs w:val="60"/>
        </w:rPr>
        <w:t>ol</w:t>
      </w:r>
      <w:r>
        <w:rPr>
          <w:color w:val="363435"/>
          <w:w w:val="96"/>
          <w:sz w:val="60"/>
          <w:szCs w:val="60"/>
        </w:rPr>
        <w:t>y</w:t>
      </w:r>
      <w:r>
        <w:rPr>
          <w:color w:val="363435"/>
          <w:spacing w:val="-5"/>
          <w:w w:val="96"/>
          <w:sz w:val="60"/>
          <w:szCs w:val="60"/>
        </w:rPr>
        <w:t>a</w:t>
      </w:r>
      <w:r>
        <w:rPr>
          <w:color w:val="363435"/>
          <w:w w:val="96"/>
          <w:sz w:val="60"/>
          <w:szCs w:val="60"/>
        </w:rPr>
        <w:t>m</w:t>
      </w:r>
      <w:r>
        <w:rPr>
          <w:color w:val="363435"/>
          <w:spacing w:val="7"/>
          <w:w w:val="96"/>
          <w:sz w:val="60"/>
          <w:szCs w:val="60"/>
        </w:rPr>
        <w:t xml:space="preserve"> </w:t>
      </w:r>
      <w:r>
        <w:rPr>
          <w:color w:val="363435"/>
          <w:w w:val="96"/>
          <w:sz w:val="60"/>
          <w:szCs w:val="60"/>
        </w:rPr>
        <w:t>sz</w:t>
      </w:r>
      <w:r>
        <w:rPr>
          <w:color w:val="363435"/>
          <w:spacing w:val="-5"/>
          <w:w w:val="96"/>
          <w:sz w:val="60"/>
          <w:szCs w:val="60"/>
        </w:rPr>
        <w:t>á</w:t>
      </w:r>
      <w:r>
        <w:rPr>
          <w:color w:val="363435"/>
          <w:spacing w:val="-2"/>
          <w:w w:val="105"/>
          <w:sz w:val="60"/>
          <w:szCs w:val="60"/>
        </w:rPr>
        <w:t>m</w:t>
      </w:r>
      <w:r>
        <w:rPr>
          <w:color w:val="363435"/>
          <w:spacing w:val="-5"/>
          <w:w w:val="99"/>
          <w:sz w:val="60"/>
          <w:szCs w:val="60"/>
        </w:rPr>
        <w:t>á</w:t>
      </w:r>
      <w:r>
        <w:rPr>
          <w:color w:val="363435"/>
          <w:w w:val="104"/>
          <w:sz w:val="60"/>
          <w:szCs w:val="60"/>
        </w:rPr>
        <w:t>ra</w:t>
      </w:r>
    </w:p>
    <w:p>
      <w:pPr>
        <w:pStyle w:val="Normal"/>
        <w:spacing w:before="37" w:after="0"/>
        <w:ind w:left="104" w:hanging="0"/>
        <w:rPr>
          <w:rFonts w:ascii="Myriad Pro Light" w:hAnsi="Myriad Pro Light" w:eastAsia="Myriad Pro Light" w:cs="Myriad Pro Light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4pt" coordorigin="15637,0" coordsize="520,6528">
                <v:group id="shape_0" style="position:absolute;left:15637;top:0;width:520;height:6528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41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>5.</w:t>
      </w:r>
      <w:r>
        <w:rPr>
          <w:rFonts w:eastAsia="Myriad Pro Light" w:cs="Myriad Pro Light" w:ascii="Myriad Pro Light" w:hAnsi="Myriad Pro Light"/>
          <w:b/>
          <w:color w:val="363435"/>
          <w:spacing w:val="-13"/>
          <w:sz w:val="32"/>
          <w:szCs w:val="32"/>
        </w:rPr>
        <w:t xml:space="preserve"> </w:t>
      </w:r>
      <w:r>
        <w:rPr>
          <w:rFonts w:eastAsia="Myriad Pro Light" w:cs="Myriad Pro Light" w:ascii="Myriad Pro Light" w:hAnsi="Myriad Pro Light"/>
          <w:b/>
          <w:color w:val="363435"/>
          <w:spacing w:val="-21"/>
          <w:sz w:val="32"/>
          <w:szCs w:val="32"/>
        </w:rPr>
        <w:t>T</w:t>
      </w: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>anmenetj</w:t>
      </w:r>
      <w:r>
        <w:rPr>
          <w:rFonts w:eastAsia="Myriad Pro Light" w:cs="Myriad Pro Light" w:ascii="Myriad Pro Light" w:hAnsi="Myriad Pro Light"/>
          <w:b/>
          <w:color w:val="363435"/>
          <w:spacing w:val="-3"/>
          <w:sz w:val="32"/>
          <w:szCs w:val="32"/>
        </w:rPr>
        <w:t>a</w:t>
      </w:r>
      <w:r>
        <w:rPr>
          <w:rFonts w:eastAsia="Myriad Pro Light" w:cs="Myriad Pro Light" w:ascii="Myriad Pro Light" w:hAnsi="Myriad Pro Light"/>
          <w:b/>
          <w:color w:val="363435"/>
          <w:spacing w:val="-2"/>
          <w:sz w:val="32"/>
          <w:szCs w:val="32"/>
        </w:rPr>
        <w:t>v</w:t>
      </w: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>asl</w:t>
      </w:r>
      <w:r>
        <w:rPr>
          <w:rFonts w:eastAsia="Myriad Pro Light" w:cs="Myriad Pro Light" w:ascii="Myriad Pro Light" w:hAnsi="Myriad Pro Light"/>
          <w:b/>
          <w:color w:val="363435"/>
          <w:spacing w:val="-2"/>
          <w:sz w:val="32"/>
          <w:szCs w:val="32"/>
        </w:rPr>
        <w:t>a</w:t>
      </w: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>t a mag</w:t>
      </w:r>
      <w:r>
        <w:rPr>
          <w:rFonts w:eastAsia="Myriad Pro Light" w:cs="Myriad Pro Light" w:ascii="Myriad Pro Light" w:hAnsi="Myriad Pro Light"/>
          <w:b/>
          <w:color w:val="363435"/>
          <w:spacing w:val="-2"/>
          <w:sz w:val="32"/>
          <w:szCs w:val="32"/>
        </w:rPr>
        <w:t>y</w:t>
      </w: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>ar i</w:t>
      </w:r>
      <w:r>
        <w:rPr>
          <w:rFonts w:eastAsia="Myriad Pro Light" w:cs="Myriad Pro Light" w:ascii="Myriad Pro Light" w:hAnsi="Myriad Pro Light"/>
          <w:b/>
          <w:color w:val="363435"/>
          <w:spacing w:val="-3"/>
          <w:sz w:val="32"/>
          <w:szCs w:val="32"/>
        </w:rPr>
        <w:t>r</w:t>
      </w: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>odalom tanításáh</w:t>
      </w:r>
      <w:r>
        <w:rPr>
          <w:rFonts w:eastAsia="Myriad Pro Light" w:cs="Myriad Pro Light" w:ascii="Myriad Pro Light" w:hAnsi="Myriad Pro Light"/>
          <w:b/>
          <w:color w:val="363435"/>
          <w:spacing w:val="-3"/>
          <w:sz w:val="32"/>
          <w:szCs w:val="32"/>
        </w:rPr>
        <w:t>o</w:t>
      </w: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>z</w:t>
      </w:r>
    </w:p>
    <w:p>
      <w:pPr>
        <w:pStyle w:val="Normal"/>
        <w:spacing w:lineRule="exact" w:line="380"/>
        <w:ind w:left="403" w:hanging="0"/>
        <w:rPr>
          <w:rFonts w:ascii="Myriad Pro Light" w:hAnsi="Myriad Pro Light" w:eastAsia="Myriad Pro Light" w:cs="Myriad Pro Light"/>
          <w:sz w:val="32"/>
          <w:szCs w:val="32"/>
        </w:rPr>
      </w:pP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 xml:space="preserve">6. </w:t>
      </w:r>
      <w:r>
        <w:rPr>
          <w:rFonts w:eastAsia="Myriad Pro Light" w:cs="Myriad Pro Light" w:ascii="Myriad Pro Light" w:hAnsi="Myriad Pro Light"/>
          <w:b/>
          <w:color w:val="363435"/>
          <w:spacing w:val="-1"/>
          <w:sz w:val="32"/>
          <w:szCs w:val="32"/>
        </w:rPr>
        <w:t>é</w:t>
      </w: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>v</w:t>
      </w:r>
      <w:r>
        <w:rPr>
          <w:rFonts w:eastAsia="Myriad Pro Light" w:cs="Myriad Pro Light" w:ascii="Myriad Pro Light" w:hAnsi="Myriad Pro Light"/>
          <w:b/>
          <w:color w:val="363435"/>
          <w:spacing w:val="-4"/>
          <w:sz w:val="32"/>
          <w:szCs w:val="32"/>
        </w:rPr>
        <w:t>f</w:t>
      </w: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>ol</w:t>
      </w:r>
      <w:r>
        <w:rPr>
          <w:rFonts w:eastAsia="Myriad Pro Light" w:cs="Myriad Pro Light" w:ascii="Myriad Pro Light" w:hAnsi="Myriad Pro Light"/>
          <w:b/>
          <w:color w:val="363435"/>
          <w:spacing w:val="-2"/>
          <w:sz w:val="32"/>
          <w:szCs w:val="32"/>
        </w:rPr>
        <w:t>y</w:t>
      </w:r>
      <w:r>
        <w:rPr>
          <w:rFonts w:eastAsia="Myriad Pro Light" w:cs="Myriad Pro Light" w:ascii="Myriad Pro Light" w:hAnsi="Myriad Pro Light"/>
          <w:b/>
          <w:color w:val="363435"/>
          <w:sz w:val="32"/>
          <w:szCs w:val="32"/>
        </w:rPr>
        <w:t>am</w:t>
      </w:r>
    </w:p>
    <w:p>
      <w:pPr>
        <w:pStyle w:val="Normal"/>
        <w:spacing w:lineRule="exact" w:line="220" w:before="3" w:after="0"/>
        <w:rPr>
          <w:rFonts w:ascii="Myriad Pro Light" w:hAnsi="Myriad Pro Light" w:eastAsia="Myriad Pro Light" w:cs="Myriad Pro Light"/>
          <w:sz w:val="22"/>
          <w:szCs w:val="22"/>
        </w:rPr>
      </w:pPr>
      <w:r>
        <w:rPr>
          <w:rFonts w:eastAsia="Myriad Pro Light" w:cs="Myriad Pro Light" w:ascii="Myriad Pro Light" w:hAnsi="Myriad Pro Light"/>
          <w:sz w:val="22"/>
          <w:szCs w:val="22"/>
        </w:rPr>
      </w:r>
    </w:p>
    <w:p>
      <w:pPr>
        <w:pStyle w:val="Normal"/>
        <w:ind w:left="104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8640</wp:posOffset>
                </wp:positionH>
                <wp:positionV relativeFrom="paragraph">
                  <wp:posOffset>544195</wp:posOffset>
                </wp:positionV>
                <wp:extent cx="8995410" cy="442912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4429080"/>
                          <a:chOff x="0" y="0"/>
                          <a:chExt cx="8995320" cy="44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44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959" y="867"/>
                                  </a:moveTo>
                                  <a:lnTo>
                                    <a:pt x="874" y="867"/>
                                  </a:lnTo>
                                  <a:lnTo>
                                    <a:pt x="874" y="1518"/>
                                  </a:lnTo>
                                  <a:lnTo>
                                    <a:pt x="15022" y="1518"/>
                                  </a:lnTo>
                                  <a:lnTo>
                                    <a:pt x="15022" y="867"/>
                                  </a:lnTo>
                                  <a:lnTo>
                                    <a:pt x="3959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1520"/>
                              <a:ext cx="8994600" cy="369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192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3291">
                                    <a:moveTo>
                                      <a:pt x="3959" y="1518"/>
                                    </a:moveTo>
                                    <a:lnTo>
                                      <a:pt x="874" y="1518"/>
                                    </a:lnTo>
                                    <a:lnTo>
                                      <a:pt x="874" y="4809"/>
                                    </a:lnTo>
                                    <a:lnTo>
                                      <a:pt x="15022" y="4809"/>
                                    </a:lnTo>
                                    <a:lnTo>
                                      <a:pt x="15022" y="1518"/>
                                    </a:lnTo>
                                    <a:lnTo>
                                      <a:pt x="3959" y="1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26000"/>
                                <a:ext cx="899424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4240" cy="177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3027">
                                      <a:moveTo>
                                        <a:pt x="3959" y="4809"/>
                                      </a:moveTo>
                                      <a:lnTo>
                                        <a:pt x="874" y="4809"/>
                                      </a:lnTo>
                                      <a:lnTo>
                                        <a:pt x="874" y="7835"/>
                                      </a:lnTo>
                                      <a:lnTo>
                                        <a:pt x="15022" y="7835"/>
                                      </a:lnTo>
                                      <a:lnTo>
                                        <a:pt x="15022" y="4809"/>
                                      </a:lnTo>
                                      <a:lnTo>
                                        <a:pt x="3959" y="48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2.85pt;width:708.3pt;height:348.75pt" coordorigin="864,857" coordsize="14166,6975">
                <v:group id="shape_0" style="position:absolute;left:864;top:857;width:14166;height:6975">
                  <v:shape id="shape_0" coordorigin="874,867" coordsize="14148,651" path="m3959,867l874,867l874,1518l15022,1518l15022,867l3959,867xe" fillcolor="#c85363" stroked="f" o:allowincell="f" style="position:absolute;left:864;top:857;width:14165;height:1151;mso-wrap-style:none;v-text-anchor:middle;mso-position-horizont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64;top:2009;width:14165;height:5823">
                    <v:shape id="shape_0" coordorigin="874,1518" coordsize="14148,3291" path="m3959,1518l874,1518l874,4809l15022,4809l15022,1518l3959,1518xe" fillcolor="#e8c1bf" stroked="f" o:allowincell="f" style="position:absolute;left:864;top:2009;width:14164;height:3032;mso-wrap-style:none;v-text-anchor:middle;mso-position-horizontal-relative:page">
                      <v:fill o:detectmouseclick="t" type="solid" color2="#173e40"/>
                      <v:stroke color="#3465a4" joinstyle="round" endcap="flat"/>
                      <w10:wrap type="none"/>
                    </v:shape>
                    <v:group id="shape_0" style="position:absolute;left:864;top:5042;width:14164;height:2790">
                      <v:shape id="shape_0" coordorigin="874,4809" coordsize="14148,3027" path="m3959,4809l874,4809l874,7835l15022,7835l15022,4809l3959,4809xe" fillcolor="#f5e7e4" stroked="f" o:allowincell="f" style="position:absolute;left:864;top:5042;width:14163;height:2789;mso-wrap-style:none;v-text-anchor:middle;mso-position-horizont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Minion Pro" w:cs="Minion Pro" w:ascii="Minion Pro" w:hAnsi="Minion Pro"/>
          <w:b/>
          <w:color w:val="363435"/>
          <w:spacing w:val="-3"/>
          <w:sz w:val="22"/>
          <w:szCs w:val="22"/>
        </w:rPr>
        <w:t>M</w:t>
      </w:r>
      <w:r>
        <w:rPr>
          <w:rFonts w:eastAsia="Minion Pro" w:cs="Minion Pro" w:ascii="Minion Pro" w:hAnsi="Minion Pro"/>
          <w:b/>
          <w:color w:val="363435"/>
          <w:sz w:val="22"/>
          <w:szCs w:val="22"/>
        </w:rPr>
        <w:t>e</w:t>
      </w:r>
      <w:r>
        <w:rPr>
          <w:rFonts w:eastAsia="Minion Pro" w:cs="Minion Pro" w:ascii="Minion Pro" w:hAnsi="Minion Pro"/>
          <w:b/>
          <w:color w:val="363435"/>
          <w:spacing w:val="4"/>
          <w:sz w:val="22"/>
          <w:szCs w:val="22"/>
        </w:rPr>
        <w:t>g</w:t>
      </w:r>
      <w:r>
        <w:rPr>
          <w:rFonts w:eastAsia="Minion Pro" w:cs="Minion Pro" w:ascii="Minion Pro" w:hAnsi="Minion Pro"/>
          <w:b/>
          <w:color w:val="363435"/>
          <w:spacing w:val="-1"/>
          <w:sz w:val="22"/>
          <w:szCs w:val="22"/>
        </w:rPr>
        <w:t>j</w:t>
      </w:r>
      <w:r>
        <w:rPr>
          <w:rFonts w:eastAsia="Minion Pro" w:cs="Minion Pro" w:ascii="Minion Pro" w:hAnsi="Minion Pro"/>
          <w:b/>
          <w:color w:val="363435"/>
          <w:sz w:val="22"/>
          <w:szCs w:val="22"/>
        </w:rPr>
        <w:t>e</w:t>
      </w:r>
      <w:r>
        <w:rPr>
          <w:rFonts w:eastAsia="Minion Pro" w:cs="Minion Pro" w:ascii="Minion Pro" w:hAnsi="Minion Pro"/>
          <w:b/>
          <w:color w:val="363435"/>
          <w:spacing w:val="9"/>
          <w:sz w:val="22"/>
          <w:szCs w:val="22"/>
        </w:rPr>
        <w:t>g</w:t>
      </w:r>
      <w:r>
        <w:rPr>
          <w:rFonts w:eastAsia="Minion Pro" w:cs="Minion Pro" w:ascii="Minion Pro" w:hAnsi="Minion Pro"/>
          <w:b/>
          <w:color w:val="363435"/>
          <w:spacing w:val="3"/>
          <w:sz w:val="22"/>
          <w:szCs w:val="22"/>
        </w:rPr>
        <w:t>yz</w:t>
      </w:r>
      <w:r>
        <w:rPr>
          <w:rFonts w:eastAsia="Minion Pro" w:cs="Minion Pro" w:ascii="Minion Pro" w:hAnsi="Minion Pro"/>
          <w:b/>
          <w:color w:val="363435"/>
          <w:spacing w:val="2"/>
          <w:sz w:val="22"/>
          <w:szCs w:val="22"/>
        </w:rPr>
        <w:t>é</w:t>
      </w:r>
      <w:r>
        <w:rPr>
          <w:rFonts w:eastAsia="Minion Pro" w:cs="Minion Pro" w:ascii="Minion Pro" w:hAnsi="Minion Pro"/>
          <w:b/>
          <w:color w:val="363435"/>
          <w:spacing w:val="-1"/>
          <w:sz w:val="22"/>
          <w:szCs w:val="22"/>
        </w:rPr>
        <w:t>s</w:t>
      </w:r>
      <w:r>
        <w:rPr>
          <w:color w:val="363435"/>
          <w:w w:val="82"/>
          <w:sz w:val="22"/>
          <w:szCs w:val="22"/>
        </w:rPr>
        <w:t>: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</w:t>
      </w:r>
      <w:r>
        <w:rPr>
          <w:color w:val="363435"/>
          <w:spacing w:val="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j</w:t>
      </w:r>
      <w:r>
        <w:rPr>
          <w:color w:val="363435"/>
          <w:spacing w:val="-3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>v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z w:val="22"/>
          <w:szCs w:val="22"/>
        </w:rPr>
        <w:t>sl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i </w:t>
      </w:r>
      <w:r>
        <w:rPr>
          <w:color w:val="363435"/>
          <w:spacing w:val="5"/>
          <w:sz w:val="22"/>
          <w:szCs w:val="22"/>
        </w:rPr>
        <w:t>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é</w:t>
      </w:r>
      <w:r>
        <w:rPr>
          <w:color w:val="363435"/>
          <w:spacing w:val="6"/>
          <w:sz w:val="22"/>
          <w:szCs w:val="22"/>
        </w:rPr>
        <w:t>v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7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ó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á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2"/>
          <w:sz w:val="22"/>
          <w:szCs w:val="22"/>
        </w:rPr>
        <w:t>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>z</w:t>
      </w:r>
      <w:r>
        <w:rPr>
          <w:color w:val="363435"/>
          <w:spacing w:val="6"/>
          <w:sz w:val="22"/>
          <w:szCs w:val="22"/>
        </w:rPr>
        <w:t>ü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>t</w:t>
      </w:r>
      <w:r>
        <w:rPr>
          <w:color w:val="363435"/>
          <w:sz w:val="22"/>
          <w:szCs w:val="22"/>
        </w:rPr>
        <w:t>.</w:t>
      </w:r>
    </w:p>
    <w:p>
      <w:pPr>
        <w:pStyle w:val="Normal"/>
        <w:spacing w:lineRule="exact" w:line="260"/>
        <w:ind w:left="104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inion Pro" w:cs="Minion Pro" w:ascii="Minion Pro" w:hAnsi="Minion Pro"/>
          <w:b/>
          <w:color w:val="363435"/>
          <w:spacing w:val="-3"/>
          <w:position w:val="3"/>
          <w:sz w:val="22"/>
          <w:szCs w:val="22"/>
        </w:rPr>
        <w:t>Rö</w:t>
      </w:r>
      <w:r>
        <w:rPr>
          <w:rFonts w:eastAsia="Minion Pro" w:cs="Minion Pro" w:ascii="Minion Pro" w:hAnsi="Minion Pro"/>
          <w:b/>
          <w:color w:val="363435"/>
          <w:spacing w:val="5"/>
          <w:position w:val="3"/>
          <w:sz w:val="22"/>
          <w:szCs w:val="22"/>
        </w:rPr>
        <w:t>v</w:t>
      </w:r>
      <w:r>
        <w:rPr>
          <w:rFonts w:eastAsia="Minion Pro" w:cs="Minion Pro" w:ascii="Minion Pro" w:hAnsi="Minion Pro"/>
          <w:b/>
          <w:color w:val="363435"/>
          <w:spacing w:val="-2"/>
          <w:position w:val="3"/>
          <w:sz w:val="22"/>
          <w:szCs w:val="22"/>
        </w:rPr>
        <w:t>i</w:t>
      </w:r>
      <w:r>
        <w:rPr>
          <w:rFonts w:eastAsia="Minion Pro" w:cs="Minion Pro" w:ascii="Minion Pro" w:hAnsi="Minion Pro"/>
          <w:b/>
          <w:color w:val="363435"/>
          <w:spacing w:val="3"/>
          <w:position w:val="3"/>
          <w:sz w:val="22"/>
          <w:szCs w:val="22"/>
        </w:rPr>
        <w:t>d</w:t>
      </w:r>
      <w:r>
        <w:rPr>
          <w:rFonts w:eastAsia="Minion Pro" w:cs="Minion Pro" w:ascii="Minion Pro" w:hAnsi="Minion Pro"/>
          <w:b/>
          <w:color w:val="363435"/>
          <w:spacing w:val="-3"/>
          <w:position w:val="3"/>
          <w:sz w:val="22"/>
          <w:szCs w:val="22"/>
        </w:rPr>
        <w:t>í</w:t>
      </w:r>
      <w:r>
        <w:rPr>
          <w:rFonts w:eastAsia="Minion Pro" w:cs="Minion Pro" w:ascii="Minion Pro" w:hAnsi="Minion Pro"/>
          <w:b/>
          <w:color w:val="363435"/>
          <w:spacing w:val="-1"/>
          <w:position w:val="3"/>
          <w:sz w:val="22"/>
          <w:szCs w:val="22"/>
        </w:rPr>
        <w:t>t</w:t>
      </w:r>
      <w:r>
        <w:rPr>
          <w:rFonts w:eastAsia="Minion Pro" w:cs="Minion Pro" w:ascii="Minion Pro" w:hAnsi="Minion Pro"/>
          <w:b/>
          <w:color w:val="363435"/>
          <w:spacing w:val="2"/>
          <w:position w:val="3"/>
          <w:sz w:val="22"/>
          <w:szCs w:val="22"/>
        </w:rPr>
        <w:t>é</w:t>
      </w:r>
      <w:r>
        <w:rPr>
          <w:rFonts w:eastAsia="Minion Pro" w:cs="Minion Pro" w:ascii="Minion Pro" w:hAnsi="Minion Pro"/>
          <w:b/>
          <w:color w:val="363435"/>
          <w:spacing w:val="1"/>
          <w:position w:val="3"/>
          <w:sz w:val="22"/>
          <w:szCs w:val="22"/>
        </w:rPr>
        <w:t>s</w:t>
      </w:r>
      <w:r>
        <w:rPr>
          <w:rFonts w:eastAsia="Minion Pro" w:cs="Minion Pro" w:ascii="Minion Pro" w:hAnsi="Minion Pro"/>
          <w:b/>
          <w:color w:val="363435"/>
          <w:position w:val="3"/>
          <w:sz w:val="22"/>
          <w:szCs w:val="22"/>
        </w:rPr>
        <w:t>e</w:t>
      </w:r>
      <w:r>
        <w:rPr>
          <w:rFonts w:eastAsia="Minion Pro" w:cs="Minion Pro" w:ascii="Minion Pro" w:hAnsi="Minion Pro"/>
          <w:b/>
          <w:color w:val="363435"/>
          <w:spacing w:val="5"/>
          <w:position w:val="3"/>
          <w:sz w:val="22"/>
          <w:szCs w:val="22"/>
        </w:rPr>
        <w:t>k</w:t>
      </w:r>
      <w:r>
        <w:rPr>
          <w:rFonts w:eastAsia="Minion Pro" w:cs="Minion Pro" w:ascii="Minion Pro" w:hAnsi="Minion Pro"/>
          <w:b/>
          <w:color w:val="363435"/>
          <w:position w:val="3"/>
          <w:sz w:val="22"/>
          <w:szCs w:val="22"/>
        </w:rPr>
        <w:t xml:space="preserve">: </w:t>
      </w:r>
      <w:r>
        <w:rPr>
          <w:color w:val="363435"/>
          <w:spacing w:val="4"/>
          <w:w w:val="95"/>
          <w:position w:val="3"/>
          <w:sz w:val="22"/>
          <w:szCs w:val="22"/>
        </w:rPr>
        <w:t>T</w:t>
      </w:r>
      <w:r>
        <w:rPr>
          <w:color w:val="363435"/>
          <w:spacing w:val="5"/>
          <w:w w:val="95"/>
          <w:position w:val="3"/>
          <w:sz w:val="22"/>
          <w:szCs w:val="22"/>
        </w:rPr>
        <w:t>k</w:t>
      </w:r>
      <w:r>
        <w:rPr>
          <w:color w:val="363435"/>
          <w:spacing w:val="-2"/>
          <w:w w:val="95"/>
          <w:position w:val="3"/>
          <w:sz w:val="22"/>
          <w:szCs w:val="22"/>
        </w:rPr>
        <w:t>.</w:t>
      </w:r>
      <w:r>
        <w:rPr>
          <w:color w:val="363435"/>
          <w:w w:val="95"/>
          <w:position w:val="3"/>
          <w:sz w:val="22"/>
          <w:szCs w:val="22"/>
        </w:rPr>
        <w:t xml:space="preserve">: </w:t>
      </w:r>
      <w:r>
        <w:rPr>
          <w:color w:val="363435"/>
          <w:spacing w:val="3"/>
          <w:w w:val="96"/>
          <w:position w:val="3"/>
          <w:sz w:val="22"/>
          <w:szCs w:val="22"/>
        </w:rPr>
        <w:t>i</w:t>
      </w:r>
      <w:r>
        <w:rPr>
          <w:color w:val="363435"/>
          <w:spacing w:val="-2"/>
          <w:w w:val="111"/>
          <w:position w:val="3"/>
          <w:sz w:val="22"/>
          <w:szCs w:val="22"/>
        </w:rPr>
        <w:t>r</w:t>
      </w:r>
      <w:r>
        <w:rPr>
          <w:color w:val="363435"/>
          <w:spacing w:val="1"/>
          <w:w w:val="102"/>
          <w:position w:val="3"/>
          <w:sz w:val="22"/>
          <w:szCs w:val="22"/>
        </w:rPr>
        <w:t>o</w:t>
      </w:r>
      <w:r>
        <w:rPr>
          <w:color w:val="363435"/>
          <w:spacing w:val="3"/>
          <w:w w:val="105"/>
          <w:position w:val="3"/>
          <w:sz w:val="22"/>
          <w:szCs w:val="22"/>
        </w:rPr>
        <w:t>d</w:t>
      </w:r>
      <w:r>
        <w:rPr>
          <w:color w:val="363435"/>
          <w:spacing w:val="7"/>
          <w:w w:val="99"/>
          <w:position w:val="3"/>
          <w:sz w:val="22"/>
          <w:szCs w:val="22"/>
        </w:rPr>
        <w:t>a</w:t>
      </w:r>
      <w:r>
        <w:rPr>
          <w:color w:val="363435"/>
          <w:spacing w:val="-2"/>
          <w:w w:val="91"/>
          <w:position w:val="3"/>
          <w:sz w:val="22"/>
          <w:szCs w:val="22"/>
        </w:rPr>
        <w:t>l</w:t>
      </w:r>
      <w:r>
        <w:rPr>
          <w:color w:val="363435"/>
          <w:spacing w:val="-3"/>
          <w:w w:val="102"/>
          <w:position w:val="3"/>
          <w:sz w:val="22"/>
          <w:szCs w:val="22"/>
        </w:rPr>
        <w:t>o</w:t>
      </w:r>
      <w:r>
        <w:rPr>
          <w:color w:val="363435"/>
          <w:spacing w:val="5"/>
          <w:w w:val="105"/>
          <w:position w:val="3"/>
          <w:sz w:val="22"/>
          <w:szCs w:val="22"/>
        </w:rPr>
        <w:t>m</w:t>
      </w:r>
      <w:r>
        <w:rPr>
          <w:color w:val="363435"/>
          <w:spacing w:val="-1"/>
          <w:w w:val="99"/>
          <w:position w:val="3"/>
          <w:sz w:val="22"/>
          <w:szCs w:val="22"/>
        </w:rPr>
        <w:t>k</w:t>
      </w:r>
      <w:r>
        <w:rPr>
          <w:color w:val="363435"/>
          <w:spacing w:val="-3"/>
          <w:w w:val="102"/>
          <w:position w:val="3"/>
          <w:sz w:val="22"/>
          <w:szCs w:val="22"/>
        </w:rPr>
        <w:t>ö</w:t>
      </w:r>
      <w:r>
        <w:rPr>
          <w:color w:val="363435"/>
          <w:spacing w:val="-4"/>
          <w:w w:val="109"/>
          <w:position w:val="3"/>
          <w:sz w:val="22"/>
          <w:szCs w:val="22"/>
        </w:rPr>
        <w:t>n</w:t>
      </w:r>
      <w:r>
        <w:rPr>
          <w:color w:val="363435"/>
          <w:spacing w:val="11"/>
          <w:w w:val="91"/>
          <w:position w:val="3"/>
          <w:sz w:val="22"/>
          <w:szCs w:val="22"/>
        </w:rPr>
        <w:t>y</w:t>
      </w:r>
      <w:r>
        <w:rPr>
          <w:color w:val="363435"/>
          <w:spacing w:val="3"/>
          <w:w w:val="92"/>
          <w:position w:val="3"/>
          <w:sz w:val="22"/>
          <w:szCs w:val="22"/>
        </w:rPr>
        <w:t>v</w:t>
      </w:r>
      <w:r>
        <w:rPr>
          <w:color w:val="363435"/>
          <w:w w:val="82"/>
          <w:position w:val="3"/>
          <w:sz w:val="22"/>
          <w:szCs w:val="22"/>
        </w:rPr>
        <w:t>;</w:t>
      </w:r>
      <w:r>
        <w:rPr>
          <w:color w:val="363435"/>
          <w:spacing w:val="-5"/>
          <w:position w:val="3"/>
          <w:sz w:val="22"/>
          <w:szCs w:val="22"/>
        </w:rPr>
        <w:t xml:space="preserve"> </w:t>
      </w:r>
      <w:r>
        <w:rPr>
          <w:color w:val="363435"/>
          <w:spacing w:val="3"/>
          <w:w w:val="93"/>
          <w:position w:val="3"/>
          <w:sz w:val="22"/>
          <w:szCs w:val="22"/>
        </w:rPr>
        <w:t>M</w:t>
      </w:r>
      <w:r>
        <w:rPr>
          <w:color w:val="363435"/>
          <w:w w:val="93"/>
          <w:position w:val="3"/>
          <w:sz w:val="22"/>
          <w:szCs w:val="22"/>
        </w:rPr>
        <w:t>f</w:t>
      </w:r>
      <w:r>
        <w:rPr>
          <w:color w:val="363435"/>
          <w:spacing w:val="-2"/>
          <w:w w:val="93"/>
          <w:position w:val="3"/>
          <w:sz w:val="22"/>
          <w:szCs w:val="22"/>
        </w:rPr>
        <w:t>.</w:t>
      </w:r>
      <w:r>
        <w:rPr>
          <w:color w:val="363435"/>
          <w:w w:val="93"/>
          <w:position w:val="3"/>
          <w:sz w:val="22"/>
          <w:szCs w:val="22"/>
        </w:rPr>
        <w:t>:</w:t>
      </w:r>
      <w:r>
        <w:rPr>
          <w:color w:val="363435"/>
          <w:spacing w:val="1"/>
          <w:w w:val="93"/>
          <w:position w:val="3"/>
          <w:sz w:val="22"/>
          <w:szCs w:val="22"/>
        </w:rPr>
        <w:t xml:space="preserve"> </w:t>
      </w:r>
      <w:r>
        <w:rPr>
          <w:color w:val="363435"/>
          <w:spacing w:val="3"/>
          <w:position w:val="3"/>
          <w:sz w:val="22"/>
          <w:szCs w:val="22"/>
        </w:rPr>
        <w:t>i</w:t>
      </w:r>
      <w:r>
        <w:rPr>
          <w:color w:val="363435"/>
          <w:spacing w:val="-2"/>
          <w:position w:val="3"/>
          <w:sz w:val="22"/>
          <w:szCs w:val="22"/>
        </w:rPr>
        <w:t>r</w:t>
      </w:r>
      <w:r>
        <w:rPr>
          <w:color w:val="363435"/>
          <w:spacing w:val="1"/>
          <w:position w:val="3"/>
          <w:sz w:val="22"/>
          <w:szCs w:val="22"/>
        </w:rPr>
        <w:t>o</w:t>
      </w:r>
      <w:r>
        <w:rPr>
          <w:color w:val="363435"/>
          <w:spacing w:val="3"/>
          <w:position w:val="3"/>
          <w:sz w:val="22"/>
          <w:szCs w:val="22"/>
        </w:rPr>
        <w:t>d</w:t>
      </w:r>
      <w:r>
        <w:rPr>
          <w:color w:val="363435"/>
          <w:spacing w:val="7"/>
          <w:position w:val="3"/>
          <w:sz w:val="22"/>
          <w:szCs w:val="22"/>
        </w:rPr>
        <w:t>a</w:t>
      </w:r>
      <w:r>
        <w:rPr>
          <w:color w:val="363435"/>
          <w:spacing w:val="-2"/>
          <w:position w:val="3"/>
          <w:sz w:val="22"/>
          <w:szCs w:val="22"/>
        </w:rPr>
        <w:t>l</w:t>
      </w:r>
      <w:r>
        <w:rPr>
          <w:color w:val="363435"/>
          <w:spacing w:val="-3"/>
          <w:position w:val="3"/>
          <w:sz w:val="22"/>
          <w:szCs w:val="22"/>
        </w:rPr>
        <w:t>o</w:t>
      </w:r>
      <w:r>
        <w:rPr>
          <w:color w:val="363435"/>
          <w:position w:val="3"/>
          <w:sz w:val="22"/>
          <w:szCs w:val="22"/>
        </w:rPr>
        <w:t>m</w:t>
      </w:r>
      <w:r>
        <w:rPr>
          <w:color w:val="363435"/>
          <w:spacing w:val="13"/>
          <w:position w:val="3"/>
          <w:sz w:val="22"/>
          <w:szCs w:val="22"/>
        </w:rPr>
        <w:t xml:space="preserve"> </w:t>
      </w:r>
      <w:r>
        <w:rPr>
          <w:color w:val="363435"/>
          <w:spacing w:val="-5"/>
          <w:position w:val="3"/>
          <w:sz w:val="22"/>
          <w:szCs w:val="22"/>
        </w:rPr>
        <w:t>m</w:t>
      </w:r>
      <w:r>
        <w:rPr>
          <w:color w:val="363435"/>
          <w:spacing w:val="4"/>
          <w:position w:val="3"/>
          <w:sz w:val="22"/>
          <w:szCs w:val="22"/>
        </w:rPr>
        <w:t>u</w:t>
      </w:r>
      <w:r>
        <w:rPr>
          <w:color w:val="363435"/>
          <w:spacing w:val="5"/>
          <w:position w:val="3"/>
          <w:sz w:val="22"/>
          <w:szCs w:val="22"/>
        </w:rPr>
        <w:t>n</w:t>
      </w:r>
      <w:r>
        <w:rPr>
          <w:color w:val="363435"/>
          <w:spacing w:val="4"/>
          <w:position w:val="3"/>
          <w:sz w:val="22"/>
          <w:szCs w:val="22"/>
        </w:rPr>
        <w:t>k</w:t>
      </w:r>
      <w:r>
        <w:rPr>
          <w:color w:val="363435"/>
          <w:spacing w:val="5"/>
          <w:position w:val="3"/>
          <w:sz w:val="22"/>
          <w:szCs w:val="22"/>
        </w:rPr>
        <w:t>a</w:t>
      </w:r>
      <w:r>
        <w:rPr>
          <w:color w:val="363435"/>
          <w:spacing w:val="6"/>
          <w:position w:val="3"/>
          <w:sz w:val="22"/>
          <w:szCs w:val="22"/>
        </w:rPr>
        <w:t>f</w:t>
      </w:r>
      <w:r>
        <w:rPr>
          <w:color w:val="363435"/>
          <w:spacing w:val="4"/>
          <w:position w:val="3"/>
          <w:sz w:val="22"/>
          <w:szCs w:val="22"/>
        </w:rPr>
        <w:t>ü</w:t>
      </w:r>
      <w:r>
        <w:rPr>
          <w:color w:val="363435"/>
          <w:spacing w:val="3"/>
          <w:position w:val="3"/>
          <w:sz w:val="22"/>
          <w:szCs w:val="22"/>
        </w:rPr>
        <w:t>z</w:t>
      </w:r>
      <w:r>
        <w:rPr>
          <w:color w:val="363435"/>
          <w:spacing w:val="1"/>
          <w:position w:val="3"/>
          <w:sz w:val="22"/>
          <w:szCs w:val="22"/>
        </w:rPr>
        <w:t>e</w:t>
      </w:r>
      <w:r>
        <w:rPr>
          <w:color w:val="363435"/>
          <w:spacing w:val="3"/>
          <w:position w:val="3"/>
          <w:sz w:val="22"/>
          <w:szCs w:val="22"/>
        </w:rPr>
        <w:t>t</w:t>
      </w:r>
      <w:r>
        <w:rPr>
          <w:color w:val="363435"/>
          <w:position w:val="3"/>
          <w:sz w:val="22"/>
          <w:szCs w:val="22"/>
        </w:rPr>
        <w:t>,</w:t>
      </w:r>
      <w:r>
        <w:rPr>
          <w:color w:val="363435"/>
          <w:spacing w:val="6"/>
          <w:position w:val="3"/>
          <w:sz w:val="22"/>
          <w:szCs w:val="22"/>
        </w:rPr>
        <w:t xml:space="preserve"> </w:t>
      </w:r>
      <w:r>
        <w:rPr>
          <w:color w:val="363435"/>
          <w:spacing w:val="2"/>
          <w:w w:val="91"/>
          <w:position w:val="3"/>
          <w:sz w:val="22"/>
          <w:szCs w:val="22"/>
        </w:rPr>
        <w:t>I</w:t>
      </w:r>
      <w:r>
        <w:rPr>
          <w:color w:val="363435"/>
          <w:w w:val="91"/>
          <w:position w:val="3"/>
          <w:sz w:val="22"/>
          <w:szCs w:val="22"/>
        </w:rPr>
        <w:t>f</w:t>
      </w:r>
      <w:r>
        <w:rPr>
          <w:color w:val="363435"/>
          <w:spacing w:val="-2"/>
          <w:w w:val="91"/>
          <w:position w:val="3"/>
          <w:sz w:val="22"/>
          <w:szCs w:val="22"/>
        </w:rPr>
        <w:t>.</w:t>
      </w:r>
      <w:r>
        <w:rPr>
          <w:color w:val="363435"/>
          <w:w w:val="91"/>
          <w:position w:val="3"/>
          <w:sz w:val="22"/>
          <w:szCs w:val="22"/>
        </w:rPr>
        <w:t xml:space="preserve">: </w:t>
      </w:r>
      <w:r>
        <w:rPr>
          <w:color w:val="363435"/>
          <w:spacing w:val="3"/>
          <w:position w:val="3"/>
          <w:sz w:val="22"/>
          <w:szCs w:val="22"/>
        </w:rPr>
        <w:t>i</w:t>
      </w:r>
      <w:r>
        <w:rPr>
          <w:color w:val="363435"/>
          <w:spacing w:val="-2"/>
          <w:position w:val="3"/>
          <w:sz w:val="22"/>
          <w:szCs w:val="22"/>
        </w:rPr>
        <w:t>r</w:t>
      </w:r>
      <w:r>
        <w:rPr>
          <w:color w:val="363435"/>
          <w:spacing w:val="1"/>
          <w:position w:val="3"/>
          <w:sz w:val="22"/>
          <w:szCs w:val="22"/>
        </w:rPr>
        <w:t>o</w:t>
      </w:r>
      <w:r>
        <w:rPr>
          <w:color w:val="363435"/>
          <w:spacing w:val="3"/>
          <w:position w:val="3"/>
          <w:sz w:val="22"/>
          <w:szCs w:val="22"/>
        </w:rPr>
        <w:t>d</w:t>
      </w:r>
      <w:r>
        <w:rPr>
          <w:color w:val="363435"/>
          <w:spacing w:val="7"/>
          <w:position w:val="3"/>
          <w:sz w:val="22"/>
          <w:szCs w:val="22"/>
        </w:rPr>
        <w:t>a</w:t>
      </w:r>
      <w:r>
        <w:rPr>
          <w:color w:val="363435"/>
          <w:spacing w:val="-2"/>
          <w:position w:val="3"/>
          <w:sz w:val="22"/>
          <w:szCs w:val="22"/>
        </w:rPr>
        <w:t>l</w:t>
      </w:r>
      <w:r>
        <w:rPr>
          <w:color w:val="363435"/>
          <w:spacing w:val="-3"/>
          <w:position w:val="3"/>
          <w:sz w:val="22"/>
          <w:szCs w:val="22"/>
        </w:rPr>
        <w:t>o</w:t>
      </w:r>
      <w:r>
        <w:rPr>
          <w:color w:val="363435"/>
          <w:position w:val="3"/>
          <w:sz w:val="22"/>
          <w:szCs w:val="22"/>
        </w:rPr>
        <w:t>m</w:t>
      </w:r>
      <w:r>
        <w:rPr>
          <w:color w:val="363435"/>
          <w:spacing w:val="13"/>
          <w:position w:val="3"/>
          <w:sz w:val="22"/>
          <w:szCs w:val="22"/>
        </w:rPr>
        <w:t xml:space="preserve"> </w:t>
      </w:r>
      <w:r>
        <w:rPr>
          <w:color w:val="363435"/>
          <w:spacing w:val="-3"/>
          <w:position w:val="3"/>
          <w:sz w:val="22"/>
          <w:szCs w:val="22"/>
        </w:rPr>
        <w:t>f</w:t>
      </w:r>
      <w:r>
        <w:rPr>
          <w:color w:val="363435"/>
          <w:spacing w:val="-1"/>
          <w:position w:val="3"/>
          <w:sz w:val="22"/>
          <w:szCs w:val="22"/>
        </w:rPr>
        <w:t>e</w:t>
      </w:r>
      <w:r>
        <w:rPr>
          <w:color w:val="363435"/>
          <w:position w:val="3"/>
          <w:sz w:val="22"/>
          <w:szCs w:val="22"/>
        </w:rPr>
        <w:t>la</w:t>
      </w:r>
      <w:r>
        <w:rPr>
          <w:color w:val="363435"/>
          <w:spacing w:val="3"/>
          <w:position w:val="3"/>
          <w:sz w:val="22"/>
          <w:szCs w:val="22"/>
        </w:rPr>
        <w:t>d</w:t>
      </w:r>
      <w:r>
        <w:rPr>
          <w:color w:val="363435"/>
          <w:spacing w:val="-2"/>
          <w:position w:val="3"/>
          <w:sz w:val="22"/>
          <w:szCs w:val="22"/>
        </w:rPr>
        <w:t>a</w:t>
      </w:r>
      <w:r>
        <w:rPr>
          <w:color w:val="363435"/>
          <w:spacing w:val="6"/>
          <w:position w:val="3"/>
          <w:sz w:val="22"/>
          <w:szCs w:val="22"/>
        </w:rPr>
        <w:t>t</w:t>
      </w:r>
      <w:r>
        <w:rPr>
          <w:color w:val="363435"/>
          <w:position w:val="3"/>
          <w:sz w:val="22"/>
          <w:szCs w:val="22"/>
        </w:rPr>
        <w:t>l</w:t>
      </w:r>
      <w:r>
        <w:rPr>
          <w:color w:val="363435"/>
          <w:spacing w:val="-2"/>
          <w:position w:val="3"/>
          <w:sz w:val="22"/>
          <w:szCs w:val="22"/>
        </w:rPr>
        <w:t>a</w:t>
      </w:r>
      <w:r>
        <w:rPr>
          <w:color w:val="363435"/>
          <w:spacing w:val="1"/>
          <w:position w:val="3"/>
          <w:sz w:val="22"/>
          <w:szCs w:val="22"/>
        </w:rPr>
        <w:t>p</w:t>
      </w:r>
      <w:r>
        <w:rPr>
          <w:color w:val="363435"/>
          <w:spacing w:val="-2"/>
          <w:position w:val="3"/>
          <w:sz w:val="22"/>
          <w:szCs w:val="22"/>
        </w:rPr>
        <w:t>o</w:t>
      </w:r>
      <w:r>
        <w:rPr>
          <w:color w:val="363435"/>
          <w:position w:val="3"/>
          <w:sz w:val="22"/>
          <w:szCs w:val="22"/>
        </w:rPr>
        <w:t>k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437"/>
        <w:gridCol w:w="2835"/>
        <w:gridCol w:w="2468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9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57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48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19" w:right="203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1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0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sz w:val="22"/>
                <w:szCs w:val="22"/>
              </w:rPr>
              <w:t>–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11" w:before="65" w:after="0"/>
              <w:ind w:left="103" w:right="102" w:hanging="0"/>
              <w:rPr>
                <w:rFonts w:ascii="Minion Pro" w:hAnsi="Minion Pro" w:eastAsia="Minion Pro" w:cs="Minion Pro"/>
                <w:sz w:val="21"/>
                <w:szCs w:val="21"/>
              </w:rPr>
            </w:pPr>
            <w:r>
              <w:rPr>
                <w:rFonts w:eastAsia="Minion Pro" w:cs="Minion Pro" w:ascii="Minion Pro" w:hAnsi="Minion Pro"/>
                <w:b/>
                <w:color w:val="363435"/>
                <w:spacing w:val="1"/>
                <w:sz w:val="21"/>
                <w:szCs w:val="21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363435"/>
                <w:sz w:val="21"/>
                <w:szCs w:val="21"/>
              </w:rPr>
              <w:t xml:space="preserve">V 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1"/>
                <w:szCs w:val="21"/>
              </w:rPr>
              <w:t>EL</w:t>
            </w:r>
            <w:r>
              <w:rPr>
                <w:rFonts w:eastAsia="Minion Pro" w:cs="Minion Pro" w:ascii="Minion Pro" w:hAnsi="Minion Pro"/>
                <w:b/>
                <w:color w:val="363435"/>
                <w:spacing w:val="-1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363435"/>
                <w:spacing w:val="3"/>
                <w:sz w:val="21"/>
                <w:szCs w:val="21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363435"/>
                <w:sz w:val="21"/>
                <w:szCs w:val="21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363435"/>
                <w:spacing w:val="-1"/>
                <w:sz w:val="21"/>
                <w:szCs w:val="21"/>
              </w:rPr>
              <w:t>IS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1"/>
                <w:szCs w:val="21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363435"/>
                <w:spacing w:val="1"/>
                <w:sz w:val="21"/>
                <w:szCs w:val="21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363435"/>
                <w:spacing w:val="3"/>
                <w:sz w:val="21"/>
                <w:szCs w:val="21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1"/>
                <w:szCs w:val="21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363435"/>
                <w:spacing w:val="5"/>
                <w:sz w:val="21"/>
                <w:szCs w:val="21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1"/>
                <w:szCs w:val="21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363435"/>
                <w:spacing w:val="-1"/>
                <w:sz w:val="21"/>
                <w:szCs w:val="21"/>
              </w:rPr>
              <w:t>IS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1"/>
                <w:szCs w:val="21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363435"/>
                <w:spacing w:val="3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363435"/>
                <w:spacing w:val="6"/>
                <w:sz w:val="21"/>
                <w:szCs w:val="21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363435"/>
                <w:spacing w:val="7"/>
                <w:sz w:val="21"/>
                <w:szCs w:val="21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363435"/>
                <w:spacing w:val="3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363435"/>
                <w:spacing w:val="-4"/>
                <w:sz w:val="21"/>
                <w:szCs w:val="21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363435"/>
                <w:spacing w:val="5"/>
                <w:sz w:val="21"/>
                <w:szCs w:val="21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1"/>
                <w:szCs w:val="21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363435"/>
                <w:spacing w:val="2"/>
                <w:sz w:val="21"/>
                <w:szCs w:val="21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363435"/>
                <w:spacing w:val="5"/>
                <w:sz w:val="21"/>
                <w:szCs w:val="21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1"/>
                <w:szCs w:val="21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363435"/>
                <w:spacing w:val="5"/>
                <w:sz w:val="21"/>
                <w:szCs w:val="21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363435"/>
                <w:sz w:val="21"/>
                <w:szCs w:val="21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363435"/>
                <w:spacing w:val="7"/>
                <w:sz w:val="21"/>
                <w:szCs w:val="21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363435"/>
                <w:spacing w:val="5"/>
                <w:sz w:val="21"/>
                <w:szCs w:val="21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363435"/>
                <w:sz w:val="21"/>
                <w:szCs w:val="21"/>
              </w:rPr>
              <w:t>S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w w:val="106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9" w:before="11" w:after="0"/>
              <w:ind w:left="103" w:right="235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/>
              <w:ind w:left="103" w:right="24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jé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65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g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5"/>
                <w:sz w:val="22"/>
                <w:szCs w:val="22"/>
              </w:rPr>
              <w:t>(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3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9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7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7"/>
                <w:sz w:val="22"/>
                <w:szCs w:val="22"/>
              </w:rPr>
              <w:t>R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d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s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2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lo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101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8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1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3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i,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/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4</w:t>
            </w:r>
            <w:r>
              <w:rPr>
                <w:color w:val="363435"/>
                <w:spacing w:val="7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exact" w:line="260" w:before="52" w:after="0"/>
              <w:ind w:left="103" w:right="172" w:hanging="0"/>
              <w:jc w:val="both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v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id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éb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h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tó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4" w:after="0"/>
              <w:rPr>
                <w:rFonts w:ascii="Minion Pro" w:hAnsi="Minion Pro" w:eastAsia="Minion Pro" w:cs="Minion Pro"/>
                <w:sz w:val="13"/>
                <w:szCs w:val="13"/>
              </w:rPr>
            </w:pPr>
            <w:r>
              <w:rPr>
                <w:rFonts w:eastAsia="Minion Pro" w:cs="Minion Pro" w:ascii="Minion Pro" w:hAnsi="Minion Pro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0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19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Di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ú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3"/>
                <w:sz w:val="22"/>
                <w:szCs w:val="22"/>
              </w:rPr>
              <w:t xml:space="preserve">ma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ék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i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: 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á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 xml:space="preserve">e-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ő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úsá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s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j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7"/>
                <w:sz w:val="22"/>
                <w:szCs w:val="22"/>
              </w:rPr>
              <w:t>k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e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l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z w:val="22"/>
                <w:szCs w:val="22"/>
              </w:rPr>
              <w:t>g.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6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h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1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8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h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 w:before="11" w:after="0"/>
              <w:ind w:left="103" w:right="119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ó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ú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1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rő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w w:val="102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,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04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n</w:t>
            </w:r>
            <w:r>
              <w:rPr>
                <w:color w:val="363435"/>
                <w:w w:val="104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w w:val="104"/>
                <w:sz w:val="22"/>
                <w:szCs w:val="22"/>
              </w:rPr>
              <w:t>e</w:t>
            </w:r>
            <w:r>
              <w:rPr>
                <w:color w:val="363435"/>
                <w:w w:val="104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,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ng</w:t>
            </w:r>
            <w:r>
              <w:rPr>
                <w:color w:val="363435"/>
                <w:w w:val="99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 xml:space="preserve">s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w w:val="101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w w:val="101"/>
                <w:sz w:val="22"/>
                <w:szCs w:val="22"/>
              </w:rPr>
              <w:t xml:space="preserve">ó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a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74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9"/>
              <w:ind w:left="103" w:right="8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11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w w:val="97"/>
                <w:sz w:val="22"/>
                <w:szCs w:val="22"/>
              </w:rPr>
              <w:t>z: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-2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11"/>
                <w:w w:val="98"/>
                <w:sz w:val="22"/>
                <w:szCs w:val="22"/>
              </w:rPr>
              <w:t>v.</w:t>
            </w:r>
          </w:p>
          <w:p>
            <w:pPr>
              <w:pStyle w:val="Normal"/>
              <w:spacing w:lineRule="auto" w:line="249" w:before="11" w:after="0"/>
              <w:ind w:left="103" w:right="21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160" w:h="11640"/>
          <w:pgMar w:left="760" w:right="0" w:gutter="0" w:header="0" w:top="74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45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46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ge">
                  <wp:posOffset>504190</wp:posOffset>
                </wp:positionV>
                <wp:extent cx="8995410" cy="6102985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6103080"/>
                          <a:chOff x="0" y="0"/>
                          <a:chExt cx="8995320" cy="61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61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947" y="804"/>
                                  </a:moveTo>
                                  <a:lnTo>
                                    <a:pt x="862" y="804"/>
                                  </a:lnTo>
                                  <a:lnTo>
                                    <a:pt x="862" y="1454"/>
                                  </a:lnTo>
                                  <a:lnTo>
                                    <a:pt x="15010" y="1454"/>
                                  </a:lnTo>
                                  <a:lnTo>
                                    <a:pt x="15010" y="804"/>
                                  </a:lnTo>
                                  <a:lnTo>
                                    <a:pt x="3947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8080"/>
                              <a:ext cx="8994600" cy="52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239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4083">
                                    <a:moveTo>
                                      <a:pt x="3947" y="1454"/>
                                    </a:moveTo>
                                    <a:lnTo>
                                      <a:pt x="862" y="1454"/>
                                    </a:lnTo>
                                    <a:lnTo>
                                      <a:pt x="862" y="5537"/>
                                    </a:lnTo>
                                    <a:lnTo>
                                      <a:pt x="15010" y="5537"/>
                                    </a:lnTo>
                                    <a:lnTo>
                                      <a:pt x="15010" y="1454"/>
                                    </a:lnTo>
                                    <a:lnTo>
                                      <a:pt x="3947" y="1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99760"/>
                                <a:ext cx="8994240" cy="28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4240" cy="28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4875">
                                      <a:moveTo>
                                        <a:pt x="3947" y="5537"/>
                                      </a:moveTo>
                                      <a:lnTo>
                                        <a:pt x="862" y="5537"/>
                                      </a:lnTo>
                                      <a:lnTo>
                                        <a:pt x="862" y="10412"/>
                                      </a:lnTo>
                                      <a:lnTo>
                                        <a:pt x="15010" y="10412"/>
                                      </a:lnTo>
                                      <a:lnTo>
                                        <a:pt x="15010" y="5537"/>
                                      </a:lnTo>
                                      <a:lnTo>
                                        <a:pt x="3947" y="5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c1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9.7pt;width:708.3pt;height:480.55pt" coordorigin="852,794" coordsize="14166,9611">
                <v:group id="shape_0" style="position:absolute;left:852;top:794;width:14166;height:9611">
                  <v:shape id="shape_0" coordorigin="862,804" coordsize="14148,651" path="m3947,804l862,804l862,1454l15010,1454l15010,804l3947,804xe" fillcolor="#c85363" stroked="f" o:allowincell="f" style="position:absolute;left:852;top:794;width:14165;height:1321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52;top:2114;width:14165;height:8291">
                    <v:shape id="shape_0" coordorigin="862,1454" coordsize="14148,4083" path="m3947,1454l862,1454l862,5537l15010,5537l15010,1454l3947,1454xe" fillcolor="#f5e7e4" stroked="f" o:allowincell="f" style="position:absolute;left:852;top:2114;width:14164;height:3778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52;top:5893;width:14164;height:4512">
                      <v:shape id="shape_0" coordorigin="862,5537" coordsize="14148,4875" path="m3947,5537l862,5537l862,10412l15010,10412l15010,5537l3947,5537xe" fillcolor="#e8c1bf" stroked="f" o:allowincell="f" style="position:absolute;left:852;top:5893;width:14163;height:4511;mso-wrap-style:none;v-text-anchor:middle;mso-position-horizontal-relative:page;mso-position-vertical-relative:page">
                        <v:fill o:detectmouseclick="t" type="solid" color2="#173e4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437"/>
        <w:gridCol w:w="2835"/>
        <w:gridCol w:w="2468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9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57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48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19" w:right="203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1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408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exact" w:line="260" w:before="45" w:after="0"/>
              <w:ind w:left="103" w:right="69" w:hanging="0"/>
              <w:rPr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pacing w:val="-4"/>
                <w:sz w:val="21"/>
                <w:szCs w:val="21"/>
              </w:rPr>
              <w:t>„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1"/>
                <w:sz w:val="21"/>
                <w:szCs w:val="21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8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9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1"/>
                <w:szCs w:val="21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1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9"/>
                <w:sz w:val="21"/>
                <w:szCs w:val="21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7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M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8"/>
                <w:sz w:val="21"/>
                <w:szCs w:val="21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2"/>
                <w:sz w:val="21"/>
                <w:szCs w:val="21"/>
              </w:rPr>
              <w:t>Ö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5"/>
                <w:sz w:val="21"/>
                <w:szCs w:val="21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4"/>
                <w:sz w:val="21"/>
                <w:szCs w:val="21"/>
              </w:rPr>
              <w:t>Y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6"/>
                <w:sz w:val="21"/>
                <w:szCs w:val="21"/>
              </w:rPr>
              <w:t>V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1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5"/>
                <w:sz w:val="21"/>
                <w:szCs w:val="21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7"/>
                <w:sz w:val="21"/>
                <w:szCs w:val="21"/>
              </w:rPr>
              <w:t>É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7"/>
                <w:sz w:val="21"/>
                <w:szCs w:val="21"/>
              </w:rPr>
              <w:t>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1"/>
                <w:sz w:val="21"/>
                <w:szCs w:val="21"/>
              </w:rPr>
              <w:t>I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9"/>
                <w:sz w:val="21"/>
                <w:szCs w:val="21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7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9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2"/>
                <w:sz w:val="21"/>
                <w:szCs w:val="21"/>
              </w:rPr>
              <w:t>B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7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1"/>
                <w:szCs w:val="21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6"/>
                <w:sz w:val="21"/>
                <w:szCs w:val="21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7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”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w w:val="102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spacing w:before="6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-2"/>
                <w:w w:val="103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4"/>
                <w:w w:val="103"/>
                <w:sz w:val="22"/>
                <w:szCs w:val="22"/>
              </w:rPr>
              <w:t>y</w:t>
            </w:r>
            <w:r>
              <w:rPr>
                <w:i/>
                <w:color w:val="363435"/>
                <w:sz w:val="22"/>
                <w:szCs w:val="22"/>
              </w:rPr>
              <w:t>v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5</w:t>
            </w:r>
            <w:r>
              <w:rPr>
                <w:color w:val="363435"/>
                <w:spacing w:val="3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209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w w:val="98"/>
                <w:sz w:val="22"/>
                <w:szCs w:val="22"/>
              </w:rPr>
              <w:t>te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8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l</w:t>
            </w:r>
          </w:p>
          <w:p>
            <w:pPr>
              <w:pStyle w:val="Normal"/>
              <w:spacing w:lineRule="auto" w:line="249"/>
              <w:ind w:left="103" w:right="9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- 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sá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r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s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isé</w:t>
            </w:r>
            <w:r>
              <w:rPr>
                <w:color w:val="36343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,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 w:before="11" w:after="0"/>
              <w:ind w:left="103" w:right="1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v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2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00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Ö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- 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,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4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sz w:val="22"/>
                <w:szCs w:val="22"/>
              </w:rPr>
              <w:t>7</w:t>
            </w:r>
            <w:r>
              <w:rPr>
                <w:color w:val="363435"/>
                <w:spacing w:val="3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1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7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>ö</w:t>
            </w:r>
            <w:r>
              <w:rPr>
                <w:color w:val="363435"/>
                <w:spacing w:val="-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>é</w:t>
            </w:r>
            <w:r>
              <w:rPr>
                <w:color w:val="363435"/>
                <w:spacing w:val="-9"/>
                <w:sz w:val="22"/>
                <w:szCs w:val="22"/>
              </w:rPr>
              <w:t>p</w:t>
            </w:r>
            <w:r>
              <w:rPr>
                <w:color w:val="363435"/>
                <w:spacing w:val="-8"/>
                <w:sz w:val="22"/>
                <w:szCs w:val="22"/>
              </w:rPr>
              <w:t>í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és</w:t>
            </w:r>
            <w:r>
              <w:rPr>
                <w:color w:val="363435"/>
                <w:spacing w:val="-6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 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9"/>
                <w:w w:val="96"/>
                <w:sz w:val="22"/>
                <w:szCs w:val="22"/>
              </w:rPr>
              <w:t>F</w:t>
            </w:r>
            <w:r>
              <w:rPr>
                <w:i/>
                <w:color w:val="363435"/>
                <w:spacing w:val="-4"/>
                <w:w w:val="96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w w:val="96"/>
                <w:sz w:val="22"/>
                <w:szCs w:val="22"/>
              </w:rPr>
              <w:t>lad</w:t>
            </w:r>
            <w:r>
              <w:rPr>
                <w:i/>
                <w:color w:val="363435"/>
                <w:spacing w:val="-6"/>
                <w:w w:val="96"/>
                <w:sz w:val="22"/>
                <w:szCs w:val="22"/>
              </w:rPr>
              <w:t>ato</w:t>
            </w:r>
            <w:r>
              <w:rPr>
                <w:i/>
                <w:color w:val="363435"/>
                <w:w w:val="96"/>
                <w:sz w:val="22"/>
                <w:szCs w:val="22"/>
              </w:rPr>
              <w:t>k,</w:t>
            </w:r>
            <w:r>
              <w:rPr>
                <w:i/>
                <w:color w:val="363435"/>
                <w:spacing w:val="-13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ké</w:t>
            </w:r>
            <w:r>
              <w:rPr>
                <w:i/>
                <w:color w:val="363435"/>
                <w:spacing w:val="-10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-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k, </w:t>
            </w:r>
            <w:r>
              <w:rPr>
                <w:color w:val="363435"/>
                <w:spacing w:val="-4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i</w:t>
            </w:r>
            <w:r>
              <w:rPr>
                <w:color w:val="363435"/>
                <w:spacing w:val="-10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-6"/>
                <w:sz w:val="22"/>
                <w:szCs w:val="22"/>
              </w:rPr>
              <w:t>so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>ó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d</w:t>
            </w:r>
            <w:r>
              <w:rPr>
                <w:i/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5"/>
                <w:w w:val="99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9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w w:val="99"/>
                <w:sz w:val="22"/>
                <w:szCs w:val="22"/>
              </w:rPr>
              <w:t>r</w:t>
            </w:r>
            <w:r>
              <w:rPr>
                <w:color w:val="363435"/>
                <w:spacing w:val="-5"/>
                <w:w w:val="99"/>
                <w:sz w:val="22"/>
                <w:szCs w:val="22"/>
              </w:rPr>
              <w:t>ep</w:t>
            </w:r>
            <w:r>
              <w:rPr>
                <w:color w:val="363435"/>
                <w:spacing w:val="-6"/>
                <w:w w:val="99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w w:val="99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w w:val="99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w w:val="9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l</w:t>
            </w:r>
            <w:r>
              <w:rPr>
                <w:color w:val="363435"/>
                <w:w w:val="10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102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0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w w:val="92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2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7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2"/>
                <w:sz w:val="22"/>
                <w:szCs w:val="22"/>
              </w:rPr>
              <w:t>tán</w:t>
            </w:r>
            <w:r>
              <w:rPr>
                <w:i/>
                <w:color w:val="363435"/>
                <w:spacing w:val="3"/>
                <w:w w:val="92"/>
                <w:sz w:val="22"/>
                <w:szCs w:val="22"/>
              </w:rPr>
              <w:t>c</w:t>
            </w:r>
            <w:r>
              <w:rPr>
                <w:color w:val="363435"/>
                <w:w w:val="92"/>
                <w:sz w:val="22"/>
                <w:szCs w:val="22"/>
              </w:rPr>
              <w:t>:</w:t>
            </w:r>
            <w:r>
              <w:rPr>
                <w:color w:val="363435"/>
                <w:spacing w:val="20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487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exact" w:line="240" w:before="54" w:after="0"/>
              <w:ind w:left="103" w:right="407" w:hanging="0"/>
              <w:rPr>
                <w:rFonts w:ascii="Minion Pro" w:hAnsi="Minion Pro" w:eastAsia="Minion Pro" w:cs="Minion Pro"/>
                <w:sz w:val="21"/>
                <w:szCs w:val="21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„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1"/>
                <w:szCs w:val="21"/>
              </w:rPr>
              <w:t>É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S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Ó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8"/>
                <w:sz w:val="21"/>
                <w:szCs w:val="21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1"/>
                <w:szCs w:val="21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1"/>
                <w:szCs w:val="21"/>
              </w:rPr>
              <w:t>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1"/>
                <w:szCs w:val="21"/>
              </w:rPr>
              <w:t>Ő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Ö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K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3"/>
                <w:sz w:val="21"/>
                <w:szCs w:val="21"/>
              </w:rPr>
              <w:t>P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4"/>
                <w:sz w:val="21"/>
                <w:szCs w:val="21"/>
              </w:rPr>
              <w:t>J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A!</w:t>
            </w:r>
          </w:p>
          <w:p>
            <w:pPr>
              <w:pStyle w:val="Normal"/>
              <w:spacing w:lineRule="exact" w:line="240"/>
              <w:ind w:left="103" w:right="572" w:hanging="0"/>
              <w:rPr>
                <w:rFonts w:ascii="Minion Pro" w:hAnsi="Minion Pro" w:eastAsia="Minion Pro" w:cs="Minion Pro"/>
                <w:sz w:val="21"/>
                <w:szCs w:val="21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HÍ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7"/>
                <w:sz w:val="21"/>
                <w:szCs w:val="21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K 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Z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L 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5"/>
                <w:sz w:val="21"/>
                <w:szCs w:val="21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J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5"/>
                <w:sz w:val="21"/>
                <w:szCs w:val="21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5"/>
                <w:sz w:val="21"/>
                <w:szCs w:val="21"/>
              </w:rPr>
              <w:t>U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L 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5"/>
                <w:sz w:val="21"/>
                <w:szCs w:val="21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J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9"/>
                <w:sz w:val="21"/>
                <w:szCs w:val="21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6"/>
                <w:sz w:val="21"/>
                <w:szCs w:val="21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”</w:t>
            </w:r>
          </w:p>
          <w:p>
            <w:pPr>
              <w:pStyle w:val="Normal"/>
              <w:spacing w:lineRule="auto" w:line="249" w:before="8" w:after="0"/>
              <w:ind w:left="103" w:right="9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6"/>
                <w:sz w:val="22"/>
                <w:szCs w:val="22"/>
              </w:rPr>
              <w:t>ú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9</w:t>
            </w:r>
            <w:r>
              <w:rPr>
                <w:color w:val="363435"/>
                <w:spacing w:val="-11"/>
                <w:sz w:val="22"/>
                <w:szCs w:val="22"/>
              </w:rPr>
              <w:t>–</w:t>
            </w:r>
            <w:r>
              <w:rPr>
                <w:color w:val="363435"/>
                <w:spacing w:val="-5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: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102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ó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moló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- ték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z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32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 xml:space="preserve">i,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u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7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ké-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</w:t>
            </w:r>
            <w:r>
              <w:rPr>
                <w:color w:val="363435"/>
                <w:w w:val="96"/>
                <w:sz w:val="22"/>
                <w:szCs w:val="22"/>
              </w:rPr>
              <w:t>é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0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8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ek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e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left="103" w:right="94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0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u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ó</w:t>
            </w:r>
            <w:r>
              <w:rPr>
                <w:color w:val="363435"/>
                <w:w w:val="98"/>
                <w:sz w:val="22"/>
                <w:szCs w:val="22"/>
              </w:rPr>
              <w:t>l,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1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8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j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Ö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s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1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10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B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él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a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o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m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68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98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ób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li </w:t>
            </w:r>
            <w:r>
              <w:rPr>
                <w:i/>
                <w:color w:val="363435"/>
                <w:spacing w:val="2"/>
                <w:w w:val="95"/>
                <w:sz w:val="22"/>
                <w:szCs w:val="22"/>
              </w:rPr>
              <w:t>k</w:t>
            </w:r>
            <w:r>
              <w:rPr>
                <w:i/>
                <w:color w:val="363435"/>
                <w:w w:val="9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5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5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64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ü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n, 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ü</w:t>
            </w:r>
            <w:r>
              <w:rPr>
                <w:color w:val="363435"/>
                <w:sz w:val="22"/>
                <w:szCs w:val="22"/>
              </w:rPr>
              <w:t>- 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,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160" w:h="11640"/>
          <w:pgMar w:left="7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51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5"/>
                <w:sz w:val="22"/>
                <w:szCs w:val="22"/>
              </w:rPr>
              <w:t>5</w:t>
            </w:r>
            <w:r>
              <w:rPr>
                <w:color w:val="363435"/>
                <w:spacing w:val="7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15" w:hanging="0"/>
              <w:rPr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a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do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49" w:before="11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3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n</w:t>
            </w:r>
            <w:r>
              <w:rPr>
                <w:color w:val="363435"/>
                <w:w w:val="93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:</w:t>
            </w:r>
            <w:r>
              <w:rPr>
                <w:color w:val="363435"/>
                <w:spacing w:val="12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3"/>
                <w:sz w:val="22"/>
                <w:szCs w:val="22"/>
              </w:rPr>
              <w:t>Rege</w:t>
            </w:r>
            <w:r>
              <w:rPr>
                <w:i/>
                <w:color w:val="363435"/>
                <w:spacing w:val="-16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o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ól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2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5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ü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ca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41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0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0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s</w:t>
            </w:r>
            <w:r>
              <w:rPr>
                <w:color w:val="363435"/>
                <w:w w:val="94"/>
                <w:sz w:val="22"/>
                <w:szCs w:val="22"/>
              </w:rPr>
              <w:t xml:space="preserve">é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8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7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 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12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 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7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7"/>
                <w:sz w:val="22"/>
                <w:szCs w:val="22"/>
              </w:rPr>
              <w:t>d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9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o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87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8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tár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m</w:t>
            </w:r>
            <w:r>
              <w:rPr>
                <w:i/>
                <w:color w:val="363435"/>
                <w:w w:val="91"/>
                <w:sz w:val="22"/>
                <w:szCs w:val="22"/>
              </w:rPr>
              <w:t>po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á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6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o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;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tek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á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ró</w:t>
            </w:r>
            <w:r>
              <w:rPr>
                <w:color w:val="363435"/>
                <w:w w:val="91"/>
                <w:sz w:val="22"/>
                <w:szCs w:val="22"/>
              </w:rPr>
              <w:t xml:space="preserve">l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ho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04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(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3"/>
                <w:sz w:val="22"/>
                <w:szCs w:val="22"/>
              </w:rPr>
              <w:t xml:space="preserve">)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a 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a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ho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l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f</w:t>
            </w:r>
            <w:r>
              <w:rPr>
                <w:i/>
                <w:color w:val="363435"/>
                <w:spacing w:val="1"/>
                <w:w w:val="94"/>
                <w:sz w:val="22"/>
                <w:szCs w:val="22"/>
              </w:rPr>
              <w:t>eh</w:t>
            </w:r>
            <w:r>
              <w:rPr>
                <w:i/>
                <w:color w:val="363435"/>
                <w:spacing w:val="3"/>
                <w:w w:val="94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ó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w w:val="94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2"/>
                <w:w w:val="101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2"/>
                <w:w w:val="98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2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7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,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0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x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ön</w:t>
            </w:r>
            <w:r>
              <w:rPr>
                <w:color w:val="363435"/>
                <w:spacing w:val="11"/>
                <w:sz w:val="22"/>
                <w:szCs w:val="22"/>
              </w:rPr>
              <w:t>y</w:t>
            </w:r>
            <w:r>
              <w:rPr>
                <w:color w:val="363435"/>
                <w:spacing w:val="8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hor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e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right="90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9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a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d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93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208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-3"/>
                <w:sz w:val="22"/>
                <w:szCs w:val="22"/>
              </w:rPr>
              <w:t>Ko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-3"/>
                <w:w w:val="98"/>
                <w:sz w:val="22"/>
                <w:szCs w:val="22"/>
              </w:rPr>
              <w:t>M</w:t>
            </w:r>
            <w:r>
              <w:rPr>
                <w:i/>
                <w:color w:val="363435"/>
                <w:w w:val="98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-1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 xml:space="preserve">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98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u</w:t>
            </w:r>
            <w:r>
              <w:rPr>
                <w:i/>
                <w:color w:val="363435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ó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–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v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unk</w:t>
            </w:r>
            <w:r>
              <w:rPr>
                <w:i/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86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5"/>
                <w:w w:val="86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3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1"/>
                <w:w w:val="106"/>
                <w:sz w:val="22"/>
                <w:szCs w:val="22"/>
              </w:rPr>
              <w:t>ü</w:t>
            </w:r>
            <w:r>
              <w:rPr>
                <w:i/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w w:val="77"/>
                <w:sz w:val="22"/>
                <w:szCs w:val="22"/>
              </w:rPr>
              <w:t>!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49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1"/>
                <w:sz w:val="22"/>
                <w:szCs w:val="22"/>
              </w:rPr>
              <w:t>t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3"/>
                <w:w w:val="93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w w:val="93"/>
                <w:sz w:val="22"/>
                <w:szCs w:val="22"/>
              </w:rPr>
              <w:t>e</w:t>
            </w:r>
            <w:r>
              <w:rPr>
                <w:i/>
                <w:color w:val="363435"/>
                <w:w w:val="93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w w:val="93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3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7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,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9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7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fi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7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el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öl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i 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rő</w:t>
            </w:r>
            <w:r>
              <w:rPr>
                <w:color w:val="363435"/>
                <w:w w:val="91"/>
                <w:sz w:val="22"/>
                <w:szCs w:val="22"/>
              </w:rPr>
              <w:t xml:space="preserve">l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hí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m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rő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3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1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do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5"/>
                <w:sz w:val="22"/>
                <w:szCs w:val="22"/>
              </w:rPr>
              <w:t>(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160" w:h="11640"/>
          <w:pgMar w:left="74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54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55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67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u</w:t>
            </w:r>
            <w:r>
              <w:rPr>
                <w:color w:val="363435"/>
                <w:spacing w:val="-4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3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106"/>
                <w:sz w:val="22"/>
                <w:szCs w:val="22"/>
              </w:rPr>
              <w:t>-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ől</w:t>
            </w:r>
          </w:p>
          <w:p>
            <w:pPr>
              <w:pStyle w:val="Normal"/>
              <w:spacing w:lineRule="auto" w:line="249"/>
              <w:ind w:left="103" w:right="79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meg</w:t>
            </w:r>
            <w:r>
              <w:rPr>
                <w:i/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w w:val="96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3"/>
                <w:w w:val="96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óp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7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,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31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tek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w w:val="99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7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5"/>
                <w:w w:val="106"/>
                <w:sz w:val="22"/>
                <w:szCs w:val="22"/>
              </w:rPr>
              <w:t>-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7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7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w w:val="97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i/>
                <w:color w:val="363435"/>
                <w:w w:val="97"/>
                <w:sz w:val="22"/>
                <w:szCs w:val="22"/>
              </w:rPr>
              <w:t>ar</w:t>
            </w:r>
            <w:r>
              <w:rPr>
                <w:i/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7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3"/>
                <w:w w:val="97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7"/>
                <w:sz w:val="22"/>
                <w:szCs w:val="22"/>
              </w:rPr>
              <w:t>pm</w:t>
            </w:r>
            <w:r>
              <w:rPr>
                <w:i/>
                <w:color w:val="363435"/>
                <w:spacing w:val="3"/>
                <w:w w:val="97"/>
                <w:sz w:val="22"/>
                <w:szCs w:val="22"/>
              </w:rPr>
              <w:t>e</w:t>
            </w:r>
            <w:r>
              <w:rPr>
                <w:i/>
                <w:color w:val="363435"/>
                <w:w w:val="97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w w:val="97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7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m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j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el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- 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4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9"/>
                <w:sz w:val="22"/>
                <w:szCs w:val="22"/>
              </w:rPr>
              <w:t>1</w:t>
            </w:r>
            <w:r>
              <w:rPr>
                <w:color w:val="363435"/>
                <w:spacing w:val="6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2"/>
                <w:sz w:val="22"/>
                <w:szCs w:val="22"/>
              </w:rPr>
              <w:t>1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2"/>
                <w:w w:val="97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w w:val="97"/>
                <w:sz w:val="22"/>
                <w:szCs w:val="22"/>
              </w:rPr>
              <w:t>őm</w:t>
            </w:r>
            <w:r>
              <w:rPr>
                <w:i/>
                <w:color w:val="363435"/>
                <w:spacing w:val="-2"/>
                <w:w w:val="97"/>
                <w:sz w:val="22"/>
                <w:szCs w:val="22"/>
              </w:rPr>
              <w:t>ív</w:t>
            </w:r>
            <w:r>
              <w:rPr>
                <w:i/>
                <w:color w:val="363435"/>
                <w:spacing w:val="3"/>
                <w:w w:val="97"/>
                <w:sz w:val="22"/>
                <w:szCs w:val="22"/>
              </w:rPr>
              <w:t>e</w:t>
            </w:r>
            <w:r>
              <w:rPr>
                <w:i/>
                <w:color w:val="363435"/>
                <w:w w:val="97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né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4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2"/>
                <w:szCs w:val="22"/>
              </w:rPr>
              <w:t>-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5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r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ős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ó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9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o</w:t>
            </w:r>
            <w:r>
              <w:rPr>
                <w:color w:val="363435"/>
                <w:w w:val="104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n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3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a,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9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6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(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á</w:t>
            </w:r>
            <w:r>
              <w:rPr>
                <w:color w:val="363435"/>
                <w:spacing w:val="-4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k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 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o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ű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77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27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1"/>
                <w:sz w:val="22"/>
                <w:szCs w:val="22"/>
              </w:rPr>
              <w:t>j</w:t>
            </w:r>
            <w:r>
              <w:rPr>
                <w:color w:val="363435"/>
                <w:spacing w:val="6"/>
                <w:w w:val="101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9"/>
              <w:ind w:left="103" w:right="113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ó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 xml:space="preserve">á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/>
              <w:ind w:left="103" w:right="89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t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Br</w:t>
            </w:r>
            <w:r>
              <w:rPr>
                <w:color w:val="363435"/>
                <w:spacing w:val="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őm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űv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sz w:val="22"/>
                <w:szCs w:val="22"/>
              </w:rPr>
              <w:t>(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c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8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641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i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sz w:val="22"/>
                <w:szCs w:val="22"/>
              </w:rPr>
              <w:t>(</w:t>
            </w:r>
            <w:r>
              <w:rPr>
                <w:color w:val="363435"/>
                <w:sz w:val="22"/>
                <w:szCs w:val="22"/>
              </w:rPr>
              <w:t>36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w w:val="103"/>
                <w:sz w:val="22"/>
                <w:szCs w:val="22"/>
              </w:rPr>
              <w:t>)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6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b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ár</w:t>
            </w:r>
            <w:r>
              <w:rPr>
                <w:i/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98"/>
                <w:sz w:val="22"/>
                <w:szCs w:val="22"/>
              </w:rPr>
              <w:t>K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u</w:t>
            </w:r>
            <w:r>
              <w:rPr>
                <w:i/>
                <w:color w:val="363435"/>
                <w:spacing w:val="1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w w:val="101"/>
                <w:sz w:val="22"/>
                <w:szCs w:val="22"/>
              </w:rPr>
              <w:t>d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ő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4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ő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,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ib</w:t>
            </w:r>
            <w:r>
              <w:rPr>
                <w:color w:val="363435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lá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7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3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a,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5" w:hanging="0"/>
              <w:rPr>
                <w:sz w:val="22"/>
                <w:szCs w:val="22"/>
              </w:rPr>
            </w:pPr>
            <w:r>
              <w:rPr>
                <w:color w:val="363435"/>
                <w:spacing w:val="-7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6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t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to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6"/>
                <w:sz w:val="22"/>
                <w:szCs w:val="22"/>
              </w:rPr>
              <w:t>kö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color w:val="363435"/>
                <w:spacing w:val="-6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ő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sz w:val="22"/>
                <w:szCs w:val="22"/>
              </w:rPr>
              <w:t>sm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és</w:t>
            </w:r>
            <w:r>
              <w:rPr>
                <w:color w:val="363435"/>
                <w:spacing w:val="-5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d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ú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a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ab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o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7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ib</w:t>
            </w:r>
            <w:r>
              <w:rPr>
                <w:color w:val="363435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rsláb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4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160" w:h="11640"/>
          <w:pgMar w:left="7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58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59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3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4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w w:val="94"/>
                <w:sz w:val="22"/>
                <w:szCs w:val="22"/>
              </w:rPr>
              <w:t>w</w:t>
            </w:r>
            <w:r>
              <w:rPr>
                <w:i/>
                <w:color w:val="363435"/>
                <w:w w:val="94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w w:val="94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i/>
                <w:color w:val="363435"/>
                <w:w w:val="94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z w:val="22"/>
                <w:szCs w:val="22"/>
              </w:rPr>
              <w:t>bá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d</w:t>
            </w:r>
            <w:r>
              <w:rPr>
                <w:i/>
                <w:color w:val="363435"/>
                <w:sz w:val="22"/>
                <w:szCs w:val="22"/>
              </w:rPr>
              <w:t>o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w w:val="97"/>
                <w:sz w:val="22"/>
                <w:szCs w:val="22"/>
              </w:rPr>
              <w:t>2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6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>ik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ió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m,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ó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ó</w:t>
            </w:r>
            <w:r>
              <w:rPr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 w:before="11" w:after="0"/>
              <w:ind w:left="103" w:right="1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b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8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s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1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3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a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á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á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í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5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5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ő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2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06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2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92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4"/>
                <w:w w:val="86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1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102"/>
                <w:sz w:val="22"/>
                <w:szCs w:val="22"/>
              </w:rPr>
              <w:t>ta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n,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3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i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9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Ö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1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1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o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2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8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5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-</w:t>
            </w:r>
            <w:r>
              <w:rPr>
                <w:i/>
                <w:color w:val="363435"/>
                <w:spacing w:val="3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e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o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1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0"/>
                <w:sz w:val="22"/>
                <w:szCs w:val="22"/>
              </w:rPr>
              <w:t>1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exact" w:line="260" w:before="52" w:after="0"/>
              <w:ind w:left="103" w:right="39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rFonts w:eastAsia="Minion Pro" w:cs="Minion Pro" w:ascii="Minion Pro" w:hAnsi="Minion Pro"/>
                <w:b/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 xml:space="preserve">ó – </w:t>
            </w:r>
            <w:r>
              <w:rPr>
                <w:rFonts w:eastAsia="Minion Pro" w:cs="Minion Pro" w:ascii="Minion Pro" w:hAnsi="Minion Pro"/>
                <w:b/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>lv</w:t>
            </w:r>
            <w:r>
              <w:rPr>
                <w:rFonts w:eastAsia="Minion Pro" w:cs="Minion Pro" w:ascii="Minion Pro" w:hAnsi="Minion Pro"/>
                <w:b/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363435"/>
                <w:spacing w:val="3"/>
                <w:sz w:val="22"/>
                <w:szCs w:val="22"/>
              </w:rPr>
              <w:t>u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>k e</w:t>
            </w:r>
            <w:r>
              <w:rPr>
                <w:rFonts w:eastAsia="Minion Pro" w:cs="Minion Pro" w:ascii="Minion Pro" w:hAnsi="Minion Pro"/>
                <w:b/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363435"/>
                <w:spacing w:val="-3"/>
                <w:sz w:val="22"/>
                <w:szCs w:val="22"/>
              </w:rPr>
              <w:t>ü</w:t>
            </w:r>
            <w:r>
              <w:rPr>
                <w:rFonts w:eastAsia="Minion Pro" w:cs="Minion Pro" w:ascii="Minion Pro" w:hAnsi="Minion Pro"/>
                <w:b/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>t!</w:t>
            </w:r>
          </w:p>
          <w:p>
            <w:pPr>
              <w:pStyle w:val="Normal"/>
              <w:spacing w:before="6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ok</w:t>
            </w:r>
            <w:r>
              <w:rPr>
                <w:i/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1"/>
                <w:w w:val="93"/>
                <w:sz w:val="22"/>
                <w:szCs w:val="22"/>
              </w:rPr>
              <w:t>C</w:t>
            </w:r>
            <w:r>
              <w:rPr>
                <w:i/>
                <w:color w:val="363435"/>
                <w:w w:val="93"/>
                <w:sz w:val="22"/>
                <w:szCs w:val="22"/>
              </w:rPr>
              <w:t>sör</w:t>
            </w:r>
            <w:r>
              <w:rPr>
                <w:i/>
                <w:color w:val="363435"/>
                <w:spacing w:val="-1"/>
                <w:w w:val="93"/>
                <w:sz w:val="22"/>
                <w:szCs w:val="22"/>
              </w:rPr>
              <w:t>s</w:t>
            </w:r>
            <w:r>
              <w:rPr>
                <w:i/>
                <w:color w:val="363435"/>
                <w:w w:val="93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 w:before="11" w:after="0"/>
              <w:ind w:left="103" w:right="28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w w:val="95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5"/>
                <w:w w:val="9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5"/>
                <w:sz w:val="22"/>
                <w:szCs w:val="22"/>
              </w:rPr>
              <w:t>l</w:t>
            </w:r>
            <w:r>
              <w:rPr>
                <w:i/>
                <w:color w:val="363435"/>
                <w:w w:val="95"/>
                <w:sz w:val="22"/>
                <w:szCs w:val="22"/>
              </w:rPr>
              <w:t>ó</w:t>
            </w:r>
            <w:r>
              <w:rPr>
                <w:i/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- g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/>
              <w:ind w:left="103" w:right="310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n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i/>
                <w:color w:val="363435"/>
                <w:sz w:val="22"/>
                <w:szCs w:val="22"/>
              </w:rPr>
              <w:t>ai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9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0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34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exact" w:line="260" w:before="52" w:after="0"/>
              <w:ind w:left="103" w:right="173" w:hanging="0"/>
              <w:jc w:val="both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v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id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éb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h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tó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6" w:after="0"/>
              <w:ind w:left="103" w:right="198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160" w:h="11640"/>
          <w:pgMar w:left="74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62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63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1495</wp:posOffset>
                </wp:positionH>
                <wp:positionV relativeFrom="page">
                  <wp:posOffset>504190</wp:posOffset>
                </wp:positionV>
                <wp:extent cx="8995410" cy="5343525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5343480"/>
                          <a:chOff x="0" y="0"/>
                          <a:chExt cx="8995320" cy="53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53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835" y="804"/>
                                  </a:moveTo>
                                  <a:lnTo>
                                    <a:pt x="847" y="804"/>
                                  </a:lnTo>
                                  <a:lnTo>
                                    <a:pt x="847" y="1454"/>
                                  </a:lnTo>
                                  <a:lnTo>
                                    <a:pt x="14995" y="1454"/>
                                  </a:lnTo>
                                  <a:lnTo>
                                    <a:pt x="14995" y="804"/>
                                  </a:lnTo>
                                  <a:lnTo>
                                    <a:pt x="3835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3040"/>
                              <a:ext cx="8994600" cy="424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136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2499">
                                    <a:moveTo>
                                      <a:pt x="3835" y="1454"/>
                                    </a:moveTo>
                                    <a:lnTo>
                                      <a:pt x="847" y="1454"/>
                                    </a:lnTo>
                                    <a:lnTo>
                                      <a:pt x="847" y="3953"/>
                                    </a:lnTo>
                                    <a:lnTo>
                                      <a:pt x="14995" y="3953"/>
                                    </a:lnTo>
                                    <a:lnTo>
                                      <a:pt x="14995" y="1454"/>
                                    </a:lnTo>
                                    <a:lnTo>
                                      <a:pt x="3835" y="1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19320"/>
                                <a:ext cx="89942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2360"/>
                                  <a:ext cx="899424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2235">
                                      <a:moveTo>
                                        <a:pt x="3835" y="6980"/>
                                      </a:moveTo>
                                      <a:lnTo>
                                        <a:pt x="847" y="6980"/>
                                      </a:lnTo>
                                      <a:lnTo>
                                        <a:pt x="847" y="9215"/>
                                      </a:lnTo>
                                      <a:lnTo>
                                        <a:pt x="14995" y="9215"/>
                                      </a:lnTo>
                                      <a:lnTo>
                                        <a:pt x="14995" y="6980"/>
                                      </a:lnTo>
                                      <a:lnTo>
                                        <a:pt x="3835" y="6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3520" cy="7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3520" cy="70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8" h="3027">
                                        <a:moveTo>
                                          <a:pt x="3835" y="3953"/>
                                        </a:moveTo>
                                        <a:lnTo>
                                          <a:pt x="847" y="3953"/>
                                        </a:lnTo>
                                        <a:lnTo>
                                          <a:pt x="847" y="6980"/>
                                        </a:lnTo>
                                        <a:lnTo>
                                          <a:pt x="14995" y="6980"/>
                                        </a:lnTo>
                                        <a:lnTo>
                                          <a:pt x="14995" y="3953"/>
                                        </a:lnTo>
                                        <a:lnTo>
                                          <a:pt x="3835" y="39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1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39.7pt;width:708.3pt;height:420.75pt" coordorigin="837,794" coordsize="14166,8415">
                <v:group id="shape_0" style="position:absolute;left:837;top:794;width:14166;height:8415">
                  <v:shape id="shape_0" coordorigin="847,804" coordsize="14148,651" path="m3835,804l847,804l847,1454l14995,1454l14995,804l3835,804xe" fillcolor="#c85363" stroked="f" o:allowincell="f" style="position:absolute;left:837;top:794;width:14165;height:1739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37;top:2531;width:14165;height:6678">
                    <v:shape id="shape_0" coordorigin="847,1454" coordsize="14148,2499" path="m3835,1454l847,1454l847,3953l14995,3953l14995,1454l3835,1454xe" fillcolor="#f5e7e4" stroked="f" o:allowincell="f" style="position:absolute;left:837;top:2531;width:14164;height:2149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37;top:7286;width:14164;height:1923">
                      <v:shape id="shape_0" coordorigin="847,6980" coordsize="14148,2235" path="m3835,6980l847,6980l847,9215l14995,9215l14995,6980l3835,6980xe" fillcolor="#f5e7e4" stroked="f" o:allowincell="f" style="position:absolute;left:837;top:8392;width:14163;height:816;mso-wrap-style:none;v-text-anchor:middle;mso-position-horizontal-relative:page;mso-position-vertic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  <v:group id="shape_0" style="position:absolute;left:837;top:7286;width:14163;height:1106">
                        <v:shape id="shape_0" coordorigin="847,3953" coordsize="14148,3027" path="m3835,3953l847,3953l847,6980l14995,6980l14995,3953l3835,3953xe" fillcolor="#e8c1bf" stroked="f" o:allowincell="f" style="position:absolute;left:837;top:7286;width:14162;height:1105;mso-wrap-style:none;v-text-anchor:middle;mso-position-horizontal-relative:page;mso-position-vertical-relative:page">
                          <v:fill o:detectmouseclick="t" type="solid" color2="#173e4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249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0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exact" w:line="260" w:before="52" w:after="0"/>
              <w:ind w:left="103" w:right="137" w:hanging="0"/>
              <w:rPr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pacing w:val="-11"/>
                <w:sz w:val="22"/>
                <w:szCs w:val="22"/>
              </w:rPr>
              <w:t>„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S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5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E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Y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G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 xml:space="preserve">M”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ai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s 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l</w:t>
            </w:r>
          </w:p>
          <w:p>
            <w:pPr>
              <w:pStyle w:val="Normal"/>
              <w:spacing w:before="6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2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tu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é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j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i,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do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1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sz w:val="22"/>
                <w:szCs w:val="22"/>
              </w:rPr>
              <w:t>-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5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3"/>
                <w:sz w:val="22"/>
                <w:szCs w:val="22"/>
              </w:rPr>
              <w:t>ford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4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77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71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ű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u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Í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z w:val="22"/>
                <w:szCs w:val="22"/>
              </w:rPr>
              <w:t xml:space="preserve">y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spacing w:val="3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94"/>
                <w:sz w:val="22"/>
                <w:szCs w:val="22"/>
              </w:rPr>
              <w:t>,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7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4"/>
                <w:w w:val="103"/>
                <w:sz w:val="22"/>
                <w:szCs w:val="22"/>
              </w:rPr>
              <w:t>r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w w:val="103"/>
                <w:sz w:val="22"/>
                <w:szCs w:val="22"/>
              </w:rPr>
              <w:t>ny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spacing w:val="2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94"/>
                <w:sz w:val="22"/>
                <w:szCs w:val="22"/>
              </w:rPr>
              <w:t>.</w:t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7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46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49"/>
              <w:ind w:left="103" w:right="489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 xml:space="preserve">; 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ő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g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8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28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35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</w:t>
            </w:r>
            <w:r>
              <w:rPr>
                <w:color w:val="363435"/>
                <w:w w:val="96"/>
                <w:sz w:val="22"/>
                <w:szCs w:val="22"/>
              </w:rPr>
              <w:t>é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12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 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4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o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ű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ns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1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82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3"/>
                <w:w w:val="96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6"/>
                <w:sz w:val="22"/>
                <w:szCs w:val="22"/>
              </w:rPr>
              <w:t>p</w:t>
            </w:r>
            <w:r>
              <w:rPr>
                <w:i/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i/>
                <w:color w:val="363435"/>
                <w:w w:val="96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5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2"/>
                <w:w w:val="88"/>
                <w:sz w:val="22"/>
                <w:szCs w:val="22"/>
              </w:rPr>
              <w:t>l</w:t>
            </w:r>
            <w:r>
              <w:rPr>
                <w:i/>
                <w:color w:val="363435"/>
                <w:w w:val="88"/>
                <w:sz w:val="22"/>
                <w:szCs w:val="22"/>
              </w:rPr>
              <w:t>ó</w:t>
            </w:r>
            <w:r>
              <w:rPr>
                <w:i/>
                <w:color w:val="363435"/>
                <w:spacing w:val="1"/>
                <w:w w:val="88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3"/>
                <w:w w:val="88"/>
                <w:sz w:val="22"/>
                <w:szCs w:val="22"/>
              </w:rPr>
              <w:t>t</w:t>
            </w:r>
            <w:r>
              <w:rPr>
                <w:i/>
                <w:color w:val="363435"/>
                <w:w w:val="88"/>
                <w:sz w:val="22"/>
                <w:szCs w:val="22"/>
              </w:rPr>
              <w:t>?</w:t>
            </w:r>
            <w:r>
              <w:rPr>
                <w:i/>
                <w:color w:val="363435"/>
                <w:spacing w:val="2"/>
                <w:w w:val="8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i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48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tár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m</w:t>
            </w:r>
            <w:r>
              <w:rPr>
                <w:i/>
                <w:color w:val="363435"/>
                <w:w w:val="91"/>
                <w:sz w:val="22"/>
                <w:szCs w:val="22"/>
              </w:rPr>
              <w:t>po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á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6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-1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w w:val="104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4"/>
                <w:w w:val="10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1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w w:val="70"/>
                <w:sz w:val="22"/>
                <w:szCs w:val="22"/>
              </w:rPr>
              <w:t xml:space="preserve">; </w:t>
            </w:r>
            <w:r>
              <w:rPr>
                <w:i/>
                <w:color w:val="363435"/>
                <w:spacing w:val="1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t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1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102"/>
                <w:sz w:val="22"/>
                <w:szCs w:val="22"/>
              </w:rPr>
              <w:t>a</w:t>
            </w:r>
            <w:r>
              <w:rPr>
                <w:i/>
                <w:color w:val="363435"/>
                <w:w w:val="102"/>
                <w:sz w:val="22"/>
                <w:szCs w:val="22"/>
              </w:rPr>
              <w:t>t</w:t>
            </w:r>
            <w:r>
              <w:rPr>
                <w:i/>
                <w:color w:val="363435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3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iz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i/>
                <w:color w:val="363435"/>
                <w:sz w:val="22"/>
                <w:szCs w:val="22"/>
              </w:rPr>
              <w:t>ál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 xml:space="preserve">s 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ku</w:t>
            </w:r>
            <w:r>
              <w:rPr>
                <w:i/>
                <w:color w:val="363435"/>
                <w:spacing w:val="-1"/>
                <w:w w:val="89"/>
                <w:sz w:val="22"/>
                <w:szCs w:val="22"/>
              </w:rPr>
              <w:t>l</w:t>
            </w:r>
            <w:r>
              <w:rPr>
                <w:i/>
                <w:color w:val="363435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w w:val="101"/>
                <w:sz w:val="22"/>
                <w:szCs w:val="22"/>
              </w:rPr>
              <w:t>ú</w:t>
            </w:r>
            <w:r>
              <w:rPr>
                <w:i/>
                <w:color w:val="363435"/>
                <w:spacing w:val="-4"/>
                <w:w w:val="101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v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k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 xml:space="preserve">ű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d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i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ő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-6"/>
                <w:sz w:val="22"/>
                <w:szCs w:val="22"/>
              </w:rPr>
              <w:t>g</w:t>
            </w:r>
            <w:r>
              <w:rPr>
                <w:i/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2</w:t>
            </w:r>
            <w:r>
              <w:rPr>
                <w:color w:val="363435"/>
                <w:spacing w:val="-1"/>
                <w:sz w:val="22"/>
                <w:szCs w:val="22"/>
              </w:rPr>
              <w:t>0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w w:val="90"/>
                <w:sz w:val="22"/>
                <w:szCs w:val="22"/>
              </w:rPr>
              <w:t>l</w:t>
            </w:r>
            <w:r>
              <w:rPr>
                <w:i/>
                <w:color w:val="363435"/>
                <w:w w:val="90"/>
                <w:sz w:val="22"/>
                <w:szCs w:val="22"/>
              </w:rPr>
              <w:t>ső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4"/>
                <w:sz w:val="22"/>
                <w:szCs w:val="22"/>
              </w:rPr>
              <w:t>(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ő</w:t>
            </w:r>
            <w:r>
              <w:rPr>
                <w:color w:val="363435"/>
                <w:w w:val="94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í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s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29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x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ik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89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l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ő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9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1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e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–3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ű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9" w:before="11" w:after="0"/>
              <w:ind w:left="103" w:right="162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: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 xml:space="preserve">– 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ó</w:t>
            </w:r>
            <w:r>
              <w:rPr>
                <w:i/>
                <w:color w:val="363435"/>
                <w:w w:val="96"/>
                <w:sz w:val="22"/>
                <w:szCs w:val="22"/>
              </w:rPr>
              <w:t>tá</w:t>
            </w:r>
            <w:r>
              <w:rPr>
                <w:i/>
                <w:color w:val="363435"/>
                <w:spacing w:val="-12"/>
                <w:w w:val="96"/>
                <w:sz w:val="22"/>
                <w:szCs w:val="22"/>
              </w:rPr>
              <w:t>r</w:t>
            </w:r>
            <w:r>
              <w:rPr>
                <w:i/>
                <w:color w:val="363435"/>
                <w:w w:val="96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w w:val="96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i/>
                <w:color w:val="363435"/>
                <w:w w:val="96"/>
                <w:sz w:val="22"/>
                <w:szCs w:val="22"/>
              </w:rPr>
              <w:t>ar</w:t>
            </w:r>
            <w:r>
              <w:rPr>
                <w:i/>
                <w:color w:val="363435"/>
                <w:spacing w:val="6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no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 xml:space="preserve">i-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i/>
                <w:color w:val="363435"/>
                <w:sz w:val="22"/>
                <w:szCs w:val="22"/>
              </w:rPr>
              <w:t>tá</w:t>
            </w:r>
            <w:r>
              <w:rPr>
                <w:i/>
                <w:color w:val="363435"/>
                <w:spacing w:val="-13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65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sz w:val="22"/>
                <w:szCs w:val="22"/>
              </w:rPr>
              <w:t>.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160" w:h="11640"/>
          <w:pgMar w:left="7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67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68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3715</wp:posOffset>
                </wp:positionH>
                <wp:positionV relativeFrom="page">
                  <wp:posOffset>539750</wp:posOffset>
                </wp:positionV>
                <wp:extent cx="8995410" cy="6257290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6257160"/>
                          <a:chOff x="0" y="0"/>
                          <a:chExt cx="8995320" cy="62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62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807" y="860"/>
                                  </a:moveTo>
                                  <a:lnTo>
                                    <a:pt x="819" y="860"/>
                                  </a:lnTo>
                                  <a:lnTo>
                                    <a:pt x="819" y="1511"/>
                                  </a:lnTo>
                                  <a:lnTo>
                                    <a:pt x="14967" y="1511"/>
                                  </a:lnTo>
                                  <a:lnTo>
                                    <a:pt x="14967" y="860"/>
                                  </a:lnTo>
                                  <a:lnTo>
                                    <a:pt x="3807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3200"/>
                              <a:ext cx="8994600" cy="522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22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3291">
                                    <a:moveTo>
                                      <a:pt x="3807" y="1511"/>
                                    </a:moveTo>
                                    <a:lnTo>
                                      <a:pt x="819" y="1511"/>
                                    </a:lnTo>
                                    <a:lnTo>
                                      <a:pt x="819" y="4802"/>
                                    </a:lnTo>
                                    <a:lnTo>
                                      <a:pt x="14967" y="4802"/>
                                    </a:lnTo>
                                    <a:lnTo>
                                      <a:pt x="14967" y="1511"/>
                                    </a:lnTo>
                                    <a:lnTo>
                                      <a:pt x="3807" y="15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51280"/>
                                <a:ext cx="8994240" cy="13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9720"/>
                                  <a:ext cx="89942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1971">
                                      <a:moveTo>
                                        <a:pt x="3807" y="7037"/>
                                      </a:moveTo>
                                      <a:lnTo>
                                        <a:pt x="819" y="7037"/>
                                      </a:lnTo>
                                      <a:lnTo>
                                        <a:pt x="819" y="9007"/>
                                      </a:lnTo>
                                      <a:lnTo>
                                        <a:pt x="14967" y="9007"/>
                                      </a:lnTo>
                                      <a:lnTo>
                                        <a:pt x="14967" y="7037"/>
                                      </a:lnTo>
                                      <a:lnTo>
                                        <a:pt x="3807" y="70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3520" cy="72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352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8" h="2235">
                                        <a:moveTo>
                                          <a:pt x="3807" y="4802"/>
                                        </a:moveTo>
                                        <a:lnTo>
                                          <a:pt x="819" y="4802"/>
                                        </a:lnTo>
                                        <a:lnTo>
                                          <a:pt x="819" y="7037"/>
                                        </a:lnTo>
                                        <a:lnTo>
                                          <a:pt x="14967" y="7037"/>
                                        </a:lnTo>
                                        <a:lnTo>
                                          <a:pt x="14967" y="4802"/>
                                        </a:lnTo>
                                        <a:lnTo>
                                          <a:pt x="3807" y="48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1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8760"/>
                                    <a:ext cx="899280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92800" cy="21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48" h="1707">
                                          <a:moveTo>
                                            <a:pt x="3807" y="9007"/>
                                          </a:moveTo>
                                          <a:lnTo>
                                            <a:pt x="819" y="9007"/>
                                          </a:lnTo>
                                          <a:lnTo>
                                            <a:pt x="819" y="10714"/>
                                          </a:lnTo>
                                          <a:lnTo>
                                            <a:pt x="14967" y="10714"/>
                                          </a:lnTo>
                                          <a:lnTo>
                                            <a:pt x="14967" y="9007"/>
                                          </a:lnTo>
                                          <a:lnTo>
                                            <a:pt x="3807" y="90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c1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42.5pt;width:708.3pt;height:492.7pt" coordorigin="809,850" coordsize="14166,9854">
                <v:group id="shape_0" style="position:absolute;left:809;top:850;width:14166;height:9854">
                  <v:shape id="shape_0" coordorigin="819,860" coordsize="14148,651" path="m3807,860l819,860l819,1511l14967,1511l14967,860l3807,860xe" fillcolor="#c85363" stroked="f" o:allowincell="f" style="position:absolute;left:809;top:850;width:14165;height:1626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09;top:2477;width:14165;height:8227">
                    <v:shape id="shape_0" coordorigin="819,1511" coordsize="14148,3291" path="m3807,1511l819,1511l819,4802l14967,4802l14967,1511l3807,1511xe" fillcolor="#f5e7e4" stroked="f" o:allowincell="f" style="position:absolute;left:809;top:2477;width:14164;height:3611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09;top:8542;width:14164;height:2162">
                      <v:shape id="shape_0" coordorigin="819,7037" coordsize="14148,1971" path="m3807,7037l819,7037l819,9007l14967,9007l14967,7037l3807,7037xe" fillcolor="#f5e7e4" stroked="f" o:allowincell="f" style="position:absolute;left:809;top:9691;width:14163;height:1012;mso-wrap-style:none;v-text-anchor:middle;mso-position-horizontal-relative:page;mso-position-vertic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  <v:group id="shape_0" style="position:absolute;left:809;top:8542;width:14163;height:1148">
                        <v:shape id="shape_0" coordorigin="819,4802" coordsize="14148,2235" path="m3807,4802l819,4802l819,7037l14967,7037l14967,4802l3807,4802xe" fillcolor="#e8c1bf" stroked="f" o:allowincell="f" style="position:absolute;left:809;top:8542;width:14162;height:433;mso-wrap-style:none;v-text-anchor:middle;mso-position-horizontal-relative:page;mso-position-vertical-relative:page">
                          <v:fill o:detectmouseclick="t" type="solid" color2="#173e40"/>
                          <v:stroke color="#3465a4" joinstyle="round" endcap="flat"/>
                          <w10:wrap type="none"/>
                        </v:shape>
                        <v:group id="shape_0" style="position:absolute;left:809;top:9359;width:14162;height:331">
                          <v:shape id="shape_0" coordorigin="819,9007" coordsize="14148,1707" path="m3807,9007l819,9007l819,10714l14967,10714l14967,9007l3807,9007xe" fillcolor="#e8c1bf" stroked="f" o:allowincell="f" style="position:absolute;left:809;top:9359;width:14161;height:330;mso-wrap-style:none;v-text-anchor:middle;mso-position-horizontal-relative:page;mso-position-vertical-relative:page">
                            <v:fill o:detectmouseclick="t" type="solid" color2="#173e4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9"/>
                <w:sz w:val="22"/>
                <w:szCs w:val="22"/>
              </w:rPr>
              <w:t>2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odik</w:t>
            </w:r>
            <w:r>
              <w:rPr>
                <w:i/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5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4"/>
                <w:sz w:val="22"/>
                <w:szCs w:val="22"/>
              </w:rPr>
              <w:t>kt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74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3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ő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3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l</w:t>
            </w:r>
          </w:p>
          <w:p>
            <w:pPr>
              <w:pStyle w:val="Normal"/>
              <w:spacing w:lineRule="auto" w:line="249"/>
              <w:ind w:left="103" w:right="9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e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sá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r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/>
              <w:ind w:left="103" w:right="8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s</w:t>
            </w:r>
            <w:r>
              <w:rPr>
                <w:color w:val="363435"/>
                <w:w w:val="96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7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e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ő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a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 xml:space="preserve">di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ör</w:t>
            </w:r>
            <w:r>
              <w:rPr>
                <w:i/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3"/>
                <w:sz w:val="22"/>
                <w:szCs w:val="22"/>
              </w:rPr>
              <w:t>(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13"/>
                <w:sz w:val="22"/>
                <w:szCs w:val="22"/>
              </w:rPr>
              <w:t>p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0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-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2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5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7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1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sz w:val="22"/>
                <w:szCs w:val="22"/>
              </w:rPr>
              <w:t>-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d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ü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ég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á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6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3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3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8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428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9"/>
                <w:sz w:val="22"/>
                <w:szCs w:val="22"/>
              </w:rPr>
              <w:t>7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w w:val="96"/>
                <w:sz w:val="22"/>
                <w:szCs w:val="22"/>
              </w:rPr>
              <w:t>N</w:t>
            </w:r>
            <w:r>
              <w:rPr>
                <w:i/>
                <w:color w:val="363435"/>
                <w:w w:val="96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5"/>
                <w:w w:val="96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i/>
                <w:color w:val="363435"/>
                <w:w w:val="96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5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8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9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27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(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s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>i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4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gs</w:t>
            </w:r>
            <w:r>
              <w:rPr>
                <w:color w:val="363435"/>
                <w:spacing w:val="6"/>
                <w:sz w:val="22"/>
                <w:szCs w:val="22"/>
              </w:rPr>
              <w:t>ú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4"/>
                <w:w w:val="103"/>
                <w:sz w:val="22"/>
                <w:szCs w:val="22"/>
              </w:rPr>
              <w:t>(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ngs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ú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1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/>
              <w:ind w:left="103" w:right="99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41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0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0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s</w:t>
            </w:r>
            <w:r>
              <w:rPr>
                <w:color w:val="363435"/>
                <w:w w:val="94"/>
                <w:sz w:val="22"/>
                <w:szCs w:val="22"/>
              </w:rPr>
              <w:t xml:space="preserve">é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5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7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sz w:val="22"/>
                <w:szCs w:val="22"/>
              </w:rPr>
              <w:t>(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, 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7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: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4"/>
                <w:sz w:val="22"/>
                <w:szCs w:val="22"/>
              </w:rPr>
              <w:t>t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5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87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3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9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0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56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5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-</w:t>
            </w:r>
            <w:r>
              <w:rPr>
                <w:i/>
                <w:color w:val="363435"/>
                <w:spacing w:val="3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e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57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70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dik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2" w:hanging="0"/>
              <w:rPr>
                <w:sz w:val="22"/>
                <w:szCs w:val="22"/>
              </w:rPr>
            </w:pPr>
            <w:r>
              <w:rPr>
                <w:color w:val="363435"/>
                <w:spacing w:val="-1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 xml:space="preserve">ű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w w:val="98"/>
                <w:sz w:val="22"/>
                <w:szCs w:val="22"/>
              </w:rPr>
              <w:t>,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.</w:t>
            </w:r>
          </w:p>
          <w:p>
            <w:pPr>
              <w:pStyle w:val="Normal"/>
              <w:spacing w:lineRule="auto" w:line="249"/>
              <w:ind w:left="103" w:right="12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fi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pes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73" w:hanging="0"/>
              <w:rPr>
                <w:sz w:val="22"/>
                <w:szCs w:val="22"/>
              </w:rPr>
            </w:pPr>
            <w:r>
              <w:rPr>
                <w:color w:val="363435"/>
                <w:spacing w:val="-1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,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4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kel,</w:t>
            </w:r>
          </w:p>
          <w:p>
            <w:pPr>
              <w:pStyle w:val="Normal"/>
              <w:spacing w:lineRule="auto" w:line="249"/>
              <w:ind w:left="103" w:right="175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6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1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160" w:h="11640"/>
          <w:pgMar w:left="70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72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73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at</w:t>
            </w:r>
            <w:r>
              <w:rPr>
                <w:i/>
                <w:color w:val="363435"/>
                <w:sz w:val="22"/>
                <w:szCs w:val="22"/>
              </w:rPr>
              <w:t>odi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l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í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u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0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12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l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82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w w:val="94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í</w:t>
            </w:r>
            <w:r>
              <w:rPr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es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jl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11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5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(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d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5"/>
                <w:sz w:val="22"/>
                <w:szCs w:val="22"/>
              </w:rPr>
              <w:t xml:space="preserve">d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b</w:t>
            </w:r>
            <w:r>
              <w:rPr>
                <w:color w:val="363435"/>
                <w:spacing w:val="-11"/>
                <w:sz w:val="22"/>
                <w:szCs w:val="22"/>
              </w:rPr>
              <w:t>.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fi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e</w:t>
            </w:r>
            <w:r>
              <w:rPr>
                <w:color w:val="363435"/>
                <w:w w:val="94"/>
                <w:sz w:val="22"/>
                <w:szCs w:val="22"/>
              </w:rPr>
              <w:t>.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5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K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w w:val="96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6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 xml:space="preserve">: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ú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ú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98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ig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1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249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2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7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épes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j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ése</w:t>
            </w:r>
          </w:p>
          <w:p>
            <w:pPr>
              <w:pStyle w:val="Normal"/>
              <w:spacing w:lineRule="auto" w:line="249"/>
              <w:ind w:left="103" w:right="15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ep</w:t>
            </w:r>
            <w:r>
              <w:rPr>
                <w:color w:val="363435"/>
                <w:spacing w:val="-3"/>
                <w:sz w:val="22"/>
                <w:szCs w:val="22"/>
              </w:rPr>
              <w:t>o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6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pes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j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pes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j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25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9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02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41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8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0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78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9"/>
                <w:sz w:val="22"/>
                <w:szCs w:val="22"/>
              </w:rPr>
              <w:t>7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2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y</w:t>
            </w:r>
            <w:r>
              <w:rPr>
                <w:i/>
                <w:color w:val="363435"/>
                <w:w w:val="98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w w:val="98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7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e: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4"/>
                <w:sz w:val="22"/>
                <w:szCs w:val="22"/>
              </w:rPr>
              <w:t>kt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45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sé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2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10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1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5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mol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y</w:t>
            </w:r>
          </w:p>
          <w:p>
            <w:pPr>
              <w:pStyle w:val="Normal"/>
              <w:spacing w:lineRule="auto" w:line="249" w:before="11" w:after="0"/>
              <w:ind w:left="103" w:right="1774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w w:val="94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51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6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70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28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K</w:t>
            </w:r>
            <w:r>
              <w:rPr>
                <w:i/>
                <w:color w:val="363435"/>
                <w:w w:val="96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>le</w:t>
            </w:r>
            <w:r>
              <w:rPr>
                <w:i/>
                <w:color w:val="363435"/>
                <w:w w:val="9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w w:val="96"/>
                <w:sz w:val="22"/>
                <w:szCs w:val="22"/>
              </w:rPr>
              <w:t>ce</w:t>
            </w:r>
            <w:r>
              <w:rPr>
                <w:i/>
                <w:color w:val="363435"/>
                <w:w w:val="96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7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e: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4"/>
                <w:sz w:val="22"/>
                <w:szCs w:val="22"/>
              </w:rPr>
              <w:t>kt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pes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j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se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sz w:val="22"/>
                <w:szCs w:val="22"/>
              </w:rPr>
              <w:t>er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sz w:val="22"/>
                <w:szCs w:val="22"/>
              </w:rPr>
              <w:t>s</w:t>
            </w:r>
            <w:r>
              <w:rPr>
                <w:color w:val="363435"/>
                <w:spacing w:val="-5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7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0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se</w:t>
            </w:r>
            <w:r>
              <w:rPr>
                <w:color w:val="363435"/>
                <w:w w:val="93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58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160" w:h="11640"/>
          <w:pgMar w:left="76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77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2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7"/>
                <w:sz w:val="22"/>
                <w:szCs w:val="22"/>
              </w:rPr>
              <w:t>rd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9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é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6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 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7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9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1"/>
                <w:sz w:val="22"/>
                <w:szCs w:val="22"/>
              </w:rPr>
              <w:t xml:space="preserve">l </w:t>
            </w:r>
            <w:r>
              <w:rPr>
                <w:color w:val="363435"/>
                <w:spacing w:val="-2"/>
                <w:sz w:val="22"/>
                <w:szCs w:val="22"/>
              </w:rPr>
              <w:t>ro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5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2</w:t>
            </w:r>
            <w:r>
              <w:rPr>
                <w:color w:val="363435"/>
                <w:spacing w:val="-1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44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3</w:t>
            </w:r>
            <w:r>
              <w:rPr>
                <w:color w:val="363435"/>
                <w:spacing w:val="-1"/>
                <w:sz w:val="22"/>
                <w:szCs w:val="22"/>
              </w:rPr>
              <w:t>0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9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e</w:t>
            </w:r>
            <w:r>
              <w:rPr>
                <w:i/>
                <w:color w:val="363435"/>
                <w:spacing w:val="5"/>
                <w:w w:val="98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w w:val="98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-14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1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3"/>
                <w:sz w:val="22"/>
                <w:szCs w:val="22"/>
              </w:rPr>
              <w:t>J</w:t>
            </w:r>
            <w:r>
              <w:rPr>
                <w:color w:val="363435"/>
                <w:w w:val="93"/>
                <w:sz w:val="22"/>
                <w:szCs w:val="22"/>
              </w:rPr>
              <w:t>ósl</w:t>
            </w:r>
            <w:r>
              <w:rPr>
                <w:color w:val="363435"/>
                <w:spacing w:val="3"/>
                <w:w w:val="9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: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dj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i,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9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!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5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38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sz w:val="22"/>
                <w:szCs w:val="22"/>
              </w:rPr>
              <w:t>1</w:t>
            </w:r>
            <w:r>
              <w:rPr>
                <w:color w:val="363435"/>
                <w:spacing w:val="-19"/>
                <w:sz w:val="22"/>
                <w:szCs w:val="22"/>
              </w:rPr>
              <w:t>7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3"/>
                <w:sz w:val="22"/>
                <w:szCs w:val="22"/>
              </w:rPr>
              <w:t>3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440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3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2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w w:val="106"/>
                <w:sz w:val="22"/>
                <w:szCs w:val="22"/>
              </w:rPr>
              <w:t xml:space="preserve">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lineRule="auto" w:line="249"/>
              <w:ind w:left="103" w:right="42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ú</w:t>
            </w:r>
            <w:r>
              <w:rPr>
                <w:color w:val="363435"/>
                <w:spacing w:val="4"/>
                <w:sz w:val="22"/>
                <w:szCs w:val="22"/>
              </w:rPr>
              <w:t>l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49"/>
              <w:ind w:left="103" w:right="54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e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á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s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bl</w:t>
            </w:r>
            <w:r>
              <w:rPr>
                <w:color w:val="363435"/>
                <w:spacing w:val="-3"/>
                <w:sz w:val="22"/>
                <w:szCs w:val="22"/>
              </w:rPr>
              <w:t>ó.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u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2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ú</w:t>
            </w:r>
            <w:r>
              <w:rPr>
                <w:color w:val="363435"/>
                <w:spacing w:val="4"/>
                <w:sz w:val="22"/>
                <w:szCs w:val="22"/>
              </w:rPr>
              <w:t>l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1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á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- 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5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eké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b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n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6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má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2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9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3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:</w:t>
            </w:r>
            <w:r>
              <w:rPr>
                <w:color w:val="363435"/>
                <w:spacing w:val="1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f</w:t>
            </w:r>
            <w:r>
              <w:rPr>
                <w:color w:val="363435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3"/>
                <w:sz w:val="22"/>
                <w:szCs w:val="22"/>
              </w:rPr>
              <w:t>hi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52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C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e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pacing w:val="-1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14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2</w:t>
            </w:r>
            <w:r>
              <w:rPr>
                <w:color w:val="363435"/>
                <w:spacing w:val="-1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160" w:h="11640"/>
          <w:pgMar w:left="76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0" simplePos="0" locked="0" layoutInCell="0" allowOverlap="1" relativeHeight="80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81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9750</wp:posOffset>
                </wp:positionH>
                <wp:positionV relativeFrom="page">
                  <wp:posOffset>498475</wp:posOffset>
                </wp:positionV>
                <wp:extent cx="8995410" cy="6425565"/>
                <wp:effectExtent l="635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6425640"/>
                          <a:chOff x="0" y="0"/>
                          <a:chExt cx="8995320" cy="64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64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848" y="795"/>
                                  </a:moveTo>
                                  <a:lnTo>
                                    <a:pt x="860" y="795"/>
                                  </a:lnTo>
                                  <a:lnTo>
                                    <a:pt x="860" y="1446"/>
                                  </a:lnTo>
                                  <a:lnTo>
                                    <a:pt x="15008" y="1446"/>
                                  </a:lnTo>
                                  <a:lnTo>
                                    <a:pt x="15008" y="795"/>
                                  </a:lnTo>
                                  <a:lnTo>
                                    <a:pt x="384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4880"/>
                              <a:ext cx="8994600" cy="56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40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4611">
                                    <a:moveTo>
                                      <a:pt x="3848" y="1446"/>
                                    </a:moveTo>
                                    <a:lnTo>
                                      <a:pt x="860" y="1446"/>
                                    </a:lnTo>
                                    <a:lnTo>
                                      <a:pt x="860" y="6057"/>
                                    </a:lnTo>
                                    <a:lnTo>
                                      <a:pt x="15008" y="6057"/>
                                    </a:lnTo>
                                    <a:lnTo>
                                      <a:pt x="15008" y="1446"/>
                                    </a:lnTo>
                                    <a:lnTo>
                                      <a:pt x="3848" y="1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00800"/>
                                <a:ext cx="899424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8994240" cy="66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1179">
                                      <a:moveTo>
                                        <a:pt x="3848" y="6707"/>
                                      </a:moveTo>
                                      <a:lnTo>
                                        <a:pt x="860" y="6707"/>
                                      </a:lnTo>
                                      <a:lnTo>
                                        <a:pt x="860" y="7886"/>
                                      </a:lnTo>
                                      <a:lnTo>
                                        <a:pt x="15008" y="7886"/>
                                      </a:lnTo>
                                      <a:lnTo>
                                        <a:pt x="15008" y="6707"/>
                                      </a:lnTo>
                                      <a:lnTo>
                                        <a:pt x="3848" y="67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352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3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8" h="651">
                                        <a:moveTo>
                                          <a:pt x="3848" y="6057"/>
                                        </a:moveTo>
                                        <a:lnTo>
                                          <a:pt x="860" y="6057"/>
                                        </a:lnTo>
                                        <a:lnTo>
                                          <a:pt x="860" y="6707"/>
                                        </a:lnTo>
                                        <a:lnTo>
                                          <a:pt x="15008" y="6707"/>
                                        </a:lnTo>
                                        <a:lnTo>
                                          <a:pt x="15008" y="6057"/>
                                        </a:lnTo>
                                        <a:lnTo>
                                          <a:pt x="3848" y="60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1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8992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928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48" h="3027">
                                          <a:moveTo>
                                            <a:pt x="3848" y="7886"/>
                                          </a:moveTo>
                                          <a:lnTo>
                                            <a:pt x="860" y="7886"/>
                                          </a:lnTo>
                                          <a:lnTo>
                                            <a:pt x="860" y="10913"/>
                                          </a:lnTo>
                                          <a:lnTo>
                                            <a:pt x="15008" y="10913"/>
                                          </a:lnTo>
                                          <a:lnTo>
                                            <a:pt x="15008" y="7886"/>
                                          </a:lnTo>
                                          <a:lnTo>
                                            <a:pt x="3848" y="7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c1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9.25pt;width:708.3pt;height:505.95pt" coordorigin="850,785" coordsize="14166,10119">
                <v:group id="shape_0" style="position:absolute;left:850;top:785;width:14166;height:10119">
                  <v:shape id="shape_0" coordorigin="860,795" coordsize="14148,651" path="m3848,795l860,795l860,1446l15008,1446l15008,795l3848,795xe" fillcolor="#c85363" stroked="f" o:allowincell="f" style="position:absolute;left:850;top:785;width:14165;height:1251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50;top:2037;width:14165;height:8867">
                    <v:shape id="shape_0" coordorigin="860,1446" coordsize="14148,4611" path="m3848,1446l860,1446l860,6057l15008,6057l15008,1446l3848,1446xe" fillcolor="#f5e7e4" stroked="f" o:allowincell="f" style="position:absolute;left:850;top:2037;width:14164;height:6348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50;top:9282;width:14164;height:1622">
                      <v:shape id="shape_0" coordorigin="860,6707" coordsize="14148,1179" path="m3848,6707l860,6707l860,7886l15008,7886l15008,6707l3848,6707xe" fillcolor="#f5e7e4" stroked="f" o:allowincell="f" style="position:absolute;left:850;top:9858;width:14163;height:1045;mso-wrap-style:none;v-text-anchor:middle;mso-position-horizontal-relative:page;mso-position-vertic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  <v:group id="shape_0" style="position:absolute;left:850;top:9282;width:14163;height:577">
                        <v:shape id="shape_0" coordorigin="860,6057" coordsize="14148,651" path="m3848,6057l860,6057l860,6707l15008,6707l15008,6057l3848,6057xe" fillcolor="#e8c1bf" stroked="f" o:allowincell="f" style="position:absolute;left:850;top:9282;width:14162;height:76;mso-wrap-style:none;v-text-anchor:middle;mso-position-horizontal-relative:page;mso-position-vertical-relative:page">
                          <v:fill o:detectmouseclick="t" type="solid" color2="#173e40"/>
                          <v:stroke color="#3465a4" joinstyle="round" endcap="flat"/>
                          <w10:wrap type="none"/>
                        </v:shape>
                        <v:group id="shape_0" style="position:absolute;left:850;top:9499;width:14162;height:360">
                          <v:shape id="shape_0" coordorigin="860,7886" coordsize="14148,3027" path="m3848,7886l860,7886l860,10913l15008,10913l15008,7886l3848,7886xe" fillcolor="#e8c1bf" stroked="f" o:allowincell="f" style="position:absolute;left:850;top:9499;width:14161;height:359;mso-wrap-style:none;v-text-anchor:middle;mso-position-horizontal-relative:page;mso-position-vertical-relative:page">
                            <v:fill o:detectmouseclick="t" type="solid" color2="#173e4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461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2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7"/>
                <w:sz w:val="22"/>
                <w:szCs w:val="22"/>
              </w:rPr>
              <w:t>3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te: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ő</w:t>
            </w:r>
            <w:r>
              <w:rPr>
                <w:color w:val="36343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1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 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ő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ol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39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b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s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4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i 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9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3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2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2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l</w:t>
            </w:r>
            <w:r>
              <w:rPr>
                <w:color w:val="363435"/>
                <w:w w:val="92"/>
                <w:sz w:val="22"/>
                <w:szCs w:val="22"/>
              </w:rPr>
              <w:t xml:space="preserve">ése,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ö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í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u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.</w:t>
            </w:r>
          </w:p>
          <w:p>
            <w:pPr>
              <w:pStyle w:val="Normal"/>
              <w:spacing w:lineRule="auto" w:line="249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1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fi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e</w:t>
            </w:r>
            <w:r>
              <w:rPr>
                <w:color w:val="363435"/>
                <w:w w:val="94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z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5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el,</w:t>
            </w:r>
            <w:r>
              <w:rPr>
                <w:color w:val="363435"/>
                <w:spacing w:val="2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e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ő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rd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ó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o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n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a</w:t>
            </w:r>
            <w:r>
              <w:rPr>
                <w:color w:val="363435"/>
                <w:w w:val="96"/>
                <w:sz w:val="22"/>
                <w:szCs w:val="22"/>
              </w:rPr>
              <w:t>: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o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av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3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541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2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92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4"/>
                <w:w w:val="86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1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102"/>
                <w:sz w:val="22"/>
                <w:szCs w:val="22"/>
              </w:rPr>
              <w:t>ta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3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3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5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117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3</w:t>
            </w:r>
            <w:r>
              <w:rPr>
                <w:color w:val="363435"/>
                <w:spacing w:val="5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42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I.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a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64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s</w:t>
            </w:r>
            <w:r>
              <w:rPr>
                <w:color w:val="363435"/>
                <w:sz w:val="22"/>
                <w:szCs w:val="22"/>
              </w:rPr>
              <w:t xml:space="preserve">el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/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s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86" w:hanging="0"/>
              <w:rPr>
                <w:sz w:val="22"/>
                <w:szCs w:val="22"/>
              </w:rPr>
            </w:pPr>
            <w:r>
              <w:rPr>
                <w:color w:val="363435"/>
                <w:spacing w:val="-1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sz w:val="22"/>
                <w:szCs w:val="22"/>
              </w:rPr>
              <w:t>n</w:t>
            </w:r>
            <w:r>
              <w:rPr>
                <w:color w:val="363435"/>
                <w:spacing w:val="-11"/>
                <w:sz w:val="22"/>
                <w:szCs w:val="22"/>
              </w:rPr>
              <w:t>y</w:t>
            </w:r>
            <w:r>
              <w:rPr>
                <w:color w:val="363435"/>
                <w:spacing w:val="-9"/>
                <w:sz w:val="22"/>
                <w:szCs w:val="22"/>
              </w:rPr>
              <w:t>el</w:t>
            </w:r>
            <w:r>
              <w:rPr>
                <w:color w:val="363435"/>
                <w:spacing w:val="-15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h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9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>es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9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-9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r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ete</w:t>
            </w:r>
            <w:r>
              <w:rPr>
                <w:color w:val="363435"/>
                <w:w w:val="94"/>
                <w:sz w:val="22"/>
                <w:szCs w:val="22"/>
              </w:rPr>
              <w:t>k</w:t>
            </w:r>
            <w:r>
              <w:rPr>
                <w:color w:val="363435"/>
                <w:spacing w:val="26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9"/>
                <w:w w:val="99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w w:val="99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7"/>
                <w:w w:val="99"/>
                <w:sz w:val="22"/>
                <w:szCs w:val="22"/>
              </w:rPr>
              <w:t>s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1"/>
                <w:w w:val="99"/>
                <w:sz w:val="22"/>
                <w:szCs w:val="22"/>
              </w:rPr>
              <w:t xml:space="preserve"> 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sz w:val="22"/>
                <w:szCs w:val="22"/>
              </w:rPr>
              <w:t>f</w:t>
            </w:r>
            <w:r>
              <w:rPr>
                <w:color w:val="363435"/>
                <w:spacing w:val="-10"/>
                <w:sz w:val="22"/>
                <w:szCs w:val="22"/>
              </w:rPr>
              <w:t>o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9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s</w:t>
            </w:r>
            <w:r>
              <w:rPr>
                <w:color w:val="363435"/>
                <w:spacing w:val="-11"/>
                <w:sz w:val="22"/>
                <w:szCs w:val="22"/>
              </w:rPr>
              <w:t>o</w:t>
            </w:r>
            <w:r>
              <w:rPr>
                <w:color w:val="363435"/>
                <w:spacing w:val="-6"/>
                <w:sz w:val="22"/>
                <w:szCs w:val="22"/>
              </w:rPr>
              <w:t>k</w:t>
            </w:r>
            <w:r>
              <w:rPr>
                <w:color w:val="363435"/>
                <w:spacing w:val="-9"/>
                <w:sz w:val="22"/>
                <w:szCs w:val="22"/>
              </w:rPr>
              <w:t>b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7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>öv</w:t>
            </w:r>
            <w:r>
              <w:rPr>
                <w:color w:val="363435"/>
                <w:spacing w:val="-8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sz w:val="22"/>
                <w:szCs w:val="22"/>
              </w:rPr>
              <w:t>g</w:t>
            </w:r>
            <w:r>
              <w:rPr>
                <w:color w:val="363435"/>
                <w:spacing w:val="-9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>b</w:t>
            </w:r>
            <w:r>
              <w:rPr>
                <w:color w:val="363435"/>
                <w:spacing w:val="-10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75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6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4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3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exact" w:line="260" w:before="52" w:after="0"/>
              <w:ind w:left="103" w:right="39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rFonts w:eastAsia="Minion Pro" w:cs="Minion Pro" w:ascii="Minion Pro" w:hAnsi="Minion Pro"/>
                <w:b/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 xml:space="preserve">ó – </w:t>
            </w:r>
            <w:r>
              <w:rPr>
                <w:rFonts w:eastAsia="Minion Pro" w:cs="Minion Pro" w:ascii="Minion Pro" w:hAnsi="Minion Pro"/>
                <w:b/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>lv</w:t>
            </w:r>
            <w:r>
              <w:rPr>
                <w:rFonts w:eastAsia="Minion Pro" w:cs="Minion Pro" w:ascii="Minion Pro" w:hAnsi="Minion Pro"/>
                <w:b/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363435"/>
                <w:spacing w:val="3"/>
                <w:sz w:val="22"/>
                <w:szCs w:val="22"/>
              </w:rPr>
              <w:t>u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>k e</w:t>
            </w:r>
            <w:r>
              <w:rPr>
                <w:rFonts w:eastAsia="Minion Pro" w:cs="Minion Pro" w:ascii="Minion Pro" w:hAnsi="Minion Pro"/>
                <w:b/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363435"/>
                <w:spacing w:val="-3"/>
                <w:sz w:val="22"/>
                <w:szCs w:val="22"/>
              </w:rPr>
              <w:t>ü</w:t>
            </w:r>
            <w:r>
              <w:rPr>
                <w:rFonts w:eastAsia="Minion Pro" w:cs="Minion Pro" w:ascii="Minion Pro" w:hAnsi="Minion Pro"/>
                <w:b/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>t!</w:t>
            </w:r>
          </w:p>
          <w:p>
            <w:pPr>
              <w:pStyle w:val="Normal"/>
              <w:spacing w:lineRule="auto" w:line="249" w:before="6" w:after="0"/>
              <w:ind w:left="103" w:right="22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</w:p>
          <w:p>
            <w:pPr>
              <w:pStyle w:val="Normal"/>
              <w:spacing w:lineRule="auto" w:line="249"/>
              <w:ind w:left="103" w:right="154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85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4"/>
                <w:w w:val="103"/>
                <w:sz w:val="22"/>
                <w:szCs w:val="22"/>
              </w:rPr>
              <w:t>r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w w:val="103"/>
                <w:sz w:val="22"/>
                <w:szCs w:val="22"/>
              </w:rPr>
              <w:t xml:space="preserve">ny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102"/>
                <w:sz w:val="22"/>
                <w:szCs w:val="22"/>
              </w:rPr>
              <w:t>h</w:t>
            </w:r>
            <w:r>
              <w:rPr>
                <w:i/>
                <w:color w:val="363435"/>
                <w:w w:val="94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6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w w:val="94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4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i/>
                <w:color w:val="363435"/>
                <w:sz w:val="22"/>
                <w:szCs w:val="22"/>
              </w:rPr>
              <w:t>f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lineRule="auto" w:line="249"/>
              <w:ind w:left="103" w:right="262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4"/>
                <w:w w:val="92"/>
                <w:sz w:val="22"/>
                <w:szCs w:val="22"/>
              </w:rPr>
              <w:t>P</w:t>
            </w:r>
            <w:r>
              <w:rPr>
                <w:i/>
                <w:color w:val="363435"/>
                <w:spacing w:val="1"/>
                <w:w w:val="9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92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w w:val="92"/>
                <w:sz w:val="22"/>
                <w:szCs w:val="22"/>
              </w:rPr>
              <w:t>ő</w:t>
            </w:r>
            <w:r>
              <w:rPr>
                <w:i/>
                <w:color w:val="363435"/>
                <w:w w:val="92"/>
                <w:sz w:val="22"/>
                <w:szCs w:val="22"/>
              </w:rPr>
              <w:t>fi</w:t>
            </w:r>
            <w:r>
              <w:rPr>
                <w:i/>
                <w:color w:val="363435"/>
                <w:spacing w:val="11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w w:val="92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1"/>
                <w:w w:val="9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w w:val="9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4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-1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w w:val="102"/>
                <w:sz w:val="22"/>
                <w:szCs w:val="22"/>
              </w:rPr>
              <w:t>h</w:t>
            </w:r>
            <w:r>
              <w:rPr>
                <w:i/>
                <w:color w:val="363435"/>
                <w:w w:val="99"/>
                <w:sz w:val="22"/>
                <w:szCs w:val="22"/>
              </w:rPr>
              <w:t xml:space="preserve">oz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 xml:space="preserve">e </w:t>
            </w:r>
            <w:r>
              <w:rPr>
                <w:i/>
                <w:color w:val="363435"/>
                <w:spacing w:val="-4"/>
                <w:w w:val="94"/>
                <w:sz w:val="22"/>
                <w:szCs w:val="22"/>
              </w:rPr>
              <w:t>P</w:t>
            </w:r>
            <w:r>
              <w:rPr>
                <w:i/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w w:val="94"/>
                <w:sz w:val="22"/>
                <w:szCs w:val="22"/>
              </w:rPr>
              <w:t>ő</w:t>
            </w:r>
            <w:r>
              <w:rPr>
                <w:i/>
                <w:color w:val="363435"/>
                <w:w w:val="94"/>
                <w:sz w:val="22"/>
                <w:szCs w:val="22"/>
              </w:rPr>
              <w:t xml:space="preserve">fi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d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hoz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44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w w:val="92"/>
                <w:sz w:val="22"/>
                <w:szCs w:val="22"/>
              </w:rPr>
              <w:t>él,</w:t>
            </w:r>
            <w:r>
              <w:rPr>
                <w:color w:val="363435"/>
                <w:spacing w:val="3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la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2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nd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ó</w:t>
            </w:r>
            <w:r>
              <w:rPr>
                <w:color w:val="363435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á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1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1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2"/>
                <w:sz w:val="22"/>
                <w:szCs w:val="22"/>
              </w:rPr>
              <w:t>ta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48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exact" w:line="260" w:before="52" w:after="0"/>
              <w:ind w:left="103" w:right="172" w:hanging="0"/>
              <w:jc w:val="both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v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id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éb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h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tó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10" w:after="0"/>
              <w:rPr>
                <w:rFonts w:ascii="Minion Pro" w:hAnsi="Minion Pro" w:eastAsia="Minion Pro" w:cs="Minion Pro"/>
                <w:sz w:val="26"/>
                <w:szCs w:val="26"/>
              </w:rPr>
            </w:pPr>
            <w:r>
              <w:rPr>
                <w:rFonts w:eastAsia="Minion Pro" w:cs="Minion Pro" w:ascii="Minion Pro" w:hAnsi="Minion Pro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33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160" w:h="11640"/>
          <w:pgMar w:left="7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86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3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16" w:before="60" w:after="0"/>
              <w:ind w:left="103" w:right="60" w:hanging="0"/>
              <w:rPr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pacing w:val="-10"/>
                <w:sz w:val="21"/>
                <w:szCs w:val="21"/>
              </w:rPr>
              <w:t>„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1"/>
                <w:szCs w:val="21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Ű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2"/>
                <w:sz w:val="21"/>
                <w:szCs w:val="21"/>
              </w:rPr>
              <w:t>-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5"/>
                <w:sz w:val="21"/>
                <w:szCs w:val="21"/>
              </w:rPr>
              <w:t>V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Í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Z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8"/>
                <w:sz w:val="21"/>
                <w:szCs w:val="21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Ö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Ö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1"/>
                <w:szCs w:val="21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5"/>
                <w:sz w:val="21"/>
                <w:szCs w:val="21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1"/>
                <w:szCs w:val="21"/>
              </w:rPr>
              <w:t>M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G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Ü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8"/>
                <w:sz w:val="21"/>
                <w:szCs w:val="21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Ö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Ö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1"/>
                <w:szCs w:val="21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1"/>
                <w:szCs w:val="21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1"/>
                <w:szCs w:val="21"/>
              </w:rPr>
              <w:t>I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S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5"/>
                <w:sz w:val="21"/>
                <w:szCs w:val="21"/>
              </w:rPr>
              <w:t>M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0"/>
                <w:sz w:val="21"/>
                <w:szCs w:val="21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1"/>
                <w:szCs w:val="21"/>
              </w:rPr>
              <w:t>G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9"/>
                <w:sz w:val="21"/>
                <w:szCs w:val="21"/>
              </w:rPr>
              <w:t>Y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1"/>
                <w:szCs w:val="21"/>
              </w:rPr>
              <w:t>RO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1"/>
                <w:szCs w:val="21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0"/>
                <w:sz w:val="21"/>
                <w:szCs w:val="21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G” </w:t>
            </w:r>
            <w:r>
              <w:rPr>
                <w:color w:val="363435"/>
                <w:spacing w:val="2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i  </w:t>
            </w:r>
            <w:r>
              <w:rPr>
                <w:color w:val="363435"/>
                <w:spacing w:val="5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 xml:space="preserve">:  </w:t>
            </w:r>
            <w:r>
              <w:rPr>
                <w:color w:val="363435"/>
                <w:spacing w:val="44"/>
                <w:w w:val="9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gr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49" w:before="15" w:after="0"/>
              <w:ind w:left="103" w:right="6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4"/>
                <w:w w:val="92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1"/>
                <w:w w:val="92"/>
                <w:sz w:val="22"/>
                <w:szCs w:val="22"/>
              </w:rPr>
              <w:t>s</w:t>
            </w:r>
            <w:r>
              <w:rPr>
                <w:i/>
                <w:color w:val="363435"/>
                <w:w w:val="92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1"/>
                <w:w w:val="92"/>
                <w:sz w:val="22"/>
                <w:szCs w:val="22"/>
              </w:rPr>
              <w:t>a</w:t>
            </w:r>
            <w:r>
              <w:rPr>
                <w:i/>
                <w:color w:val="363435"/>
                <w:w w:val="92"/>
                <w:sz w:val="22"/>
                <w:szCs w:val="22"/>
              </w:rPr>
              <w:t>gok</w:t>
            </w:r>
            <w:r>
              <w:rPr>
                <w:i/>
                <w:color w:val="363435"/>
                <w:spacing w:val="6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–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/>
              <w:ind w:left="103" w:right="2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1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9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sz w:val="22"/>
                <w:szCs w:val="22"/>
              </w:rPr>
              <w:t>h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l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s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él</w:t>
            </w:r>
            <w:r>
              <w:rPr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>í</w:t>
            </w:r>
            <w:r>
              <w:rPr>
                <w:color w:val="363435"/>
                <w:spacing w:val="-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é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sz w:val="22"/>
                <w:szCs w:val="22"/>
              </w:rPr>
              <w:t>v</w:t>
            </w:r>
            <w:r>
              <w:rPr>
                <w:color w:val="363435"/>
                <w:spacing w:val="-4"/>
                <w:sz w:val="22"/>
                <w:szCs w:val="22"/>
              </w:rPr>
              <w:t>el</w:t>
            </w:r>
          </w:p>
          <w:p>
            <w:pPr>
              <w:pStyle w:val="Normal"/>
              <w:spacing w:lineRule="auto" w:line="249"/>
              <w:ind w:left="103" w:right="7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öv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í</w:t>
            </w:r>
            <w:r>
              <w:rPr>
                <w:color w:val="363435"/>
                <w:spacing w:val="-6"/>
                <w:sz w:val="22"/>
                <w:szCs w:val="22"/>
              </w:rPr>
              <w:t>nv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é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4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sz w:val="22"/>
                <w:szCs w:val="22"/>
              </w:rPr>
              <w:t>té</w:t>
            </w:r>
            <w:r>
              <w:rPr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sz w:val="22"/>
                <w:szCs w:val="22"/>
              </w:rPr>
              <w:t>o</w:t>
            </w:r>
            <w:r>
              <w:rPr>
                <w:color w:val="363435"/>
                <w:spacing w:val="-6"/>
                <w:sz w:val="22"/>
                <w:szCs w:val="22"/>
              </w:rPr>
              <w:t>g</w:t>
            </w:r>
            <w:r>
              <w:rPr>
                <w:color w:val="363435"/>
                <w:spacing w:val="-4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sz w:val="22"/>
                <w:szCs w:val="22"/>
              </w:rPr>
              <w:t>k</w:t>
            </w:r>
            <w:r>
              <w:rPr>
                <w:color w:val="363435"/>
                <w:spacing w:val="-6"/>
                <w:sz w:val="22"/>
                <w:szCs w:val="22"/>
              </w:rPr>
              <w:t>o</w:t>
            </w:r>
            <w:r>
              <w:rPr>
                <w:color w:val="363435"/>
                <w:spacing w:val="-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4"/>
                <w:sz w:val="22"/>
                <w:szCs w:val="22"/>
              </w:rPr>
              <w:t>er</w:t>
            </w:r>
            <w:r>
              <w:rPr>
                <w:color w:val="363435"/>
                <w:spacing w:val="-3"/>
                <w:sz w:val="22"/>
                <w:szCs w:val="22"/>
              </w:rPr>
              <w:t>ő</w:t>
            </w:r>
            <w:r>
              <w:rPr>
                <w:color w:val="363435"/>
                <w:spacing w:val="-5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sz w:val="22"/>
                <w:szCs w:val="22"/>
              </w:rPr>
              <w:t>í</w:t>
            </w:r>
            <w:r>
              <w:rPr>
                <w:color w:val="363435"/>
                <w:spacing w:val="-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1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sz w:val="22"/>
                <w:szCs w:val="22"/>
              </w:rPr>
              <w:t>ö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2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w w:val="92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w w:val="92"/>
                <w:sz w:val="22"/>
                <w:szCs w:val="22"/>
              </w:rPr>
              <w:t>s</w:t>
            </w:r>
            <w:r>
              <w:rPr>
                <w:color w:val="363435"/>
                <w:w w:val="92"/>
                <w:sz w:val="22"/>
                <w:szCs w:val="22"/>
              </w:rPr>
              <w:t>i</w:t>
            </w:r>
            <w:r>
              <w:rPr>
                <w:color w:val="363435"/>
                <w:spacing w:val="-10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9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sz w:val="22"/>
                <w:szCs w:val="22"/>
              </w:rPr>
              <w:t>to</w:t>
            </w:r>
            <w:r>
              <w:rPr>
                <w:color w:val="363435"/>
                <w:spacing w:val="-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>to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dá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4"/>
                <w:sz w:val="22"/>
                <w:szCs w:val="22"/>
              </w:rPr>
              <w:t>t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222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te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ch</w:t>
            </w:r>
            <w:r>
              <w:rPr>
                <w:color w:val="363435"/>
                <w:spacing w:val="5"/>
                <w:sz w:val="22"/>
                <w:szCs w:val="22"/>
              </w:rPr>
              <w:t>a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- 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fi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e</w:t>
            </w:r>
            <w:r>
              <w:rPr>
                <w:color w:val="363435"/>
                <w:w w:val="94"/>
                <w:sz w:val="22"/>
                <w:szCs w:val="22"/>
              </w:rPr>
              <w:t>.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w w:val="98"/>
                <w:sz w:val="22"/>
                <w:szCs w:val="22"/>
              </w:rPr>
              <w:t>e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6</w:t>
            </w:r>
            <w:r>
              <w:rPr>
                <w:color w:val="363435"/>
                <w:spacing w:val="-19"/>
                <w:sz w:val="22"/>
                <w:szCs w:val="22"/>
              </w:rPr>
              <w:t>7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5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 a</w:t>
            </w:r>
            <w:r>
              <w:rPr>
                <w:color w:val="363435"/>
                <w:spacing w:val="6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j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pacing w:val="4"/>
                <w:sz w:val="22"/>
                <w:szCs w:val="22"/>
              </w:rPr>
              <w:t>8</w:t>
            </w:r>
            <w:r>
              <w:rPr>
                <w:color w:val="363435"/>
                <w:spacing w:val="3"/>
                <w:sz w:val="22"/>
                <w:szCs w:val="22"/>
              </w:rPr>
              <w:t>–8</w:t>
            </w:r>
            <w:r>
              <w:rPr>
                <w:color w:val="363435"/>
                <w:spacing w:val="-1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44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2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-1"/>
                <w:w w:val="97"/>
                <w:sz w:val="22"/>
                <w:szCs w:val="22"/>
              </w:rPr>
              <w:t>f</w:t>
            </w:r>
            <w:r>
              <w:rPr>
                <w:i/>
                <w:color w:val="363435"/>
                <w:w w:val="94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4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w w:val="104"/>
                <w:sz w:val="22"/>
                <w:szCs w:val="22"/>
              </w:rPr>
              <w:t>ti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8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ű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(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11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1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3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1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60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3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x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/>
              <w:ind w:left="103" w:right="26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5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te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6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do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tá</w:t>
            </w:r>
            <w:r>
              <w:rPr>
                <w:color w:val="363435"/>
                <w:spacing w:val="-3"/>
                <w:sz w:val="22"/>
                <w:szCs w:val="22"/>
              </w:rPr>
              <w:t>ss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 Ö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s</w:t>
            </w:r>
            <w:r>
              <w:rPr>
                <w:color w:val="363435"/>
                <w:w w:val="98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j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</w:p>
          <w:p>
            <w:pPr>
              <w:pStyle w:val="Normal"/>
              <w:spacing w:lineRule="auto" w:line="249"/>
              <w:ind w:left="103" w:right="524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4"/>
                <w:sz w:val="22"/>
                <w:szCs w:val="22"/>
              </w:rPr>
              <w:t>t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8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t:</w:t>
            </w:r>
          </w:p>
          <w:p>
            <w:pPr>
              <w:pStyle w:val="Normal"/>
              <w:spacing w:lineRule="auto" w:line="249" w:before="11" w:after="0"/>
              <w:ind w:left="103" w:right="11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434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6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0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104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4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7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 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m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mo</w:t>
            </w:r>
            <w:r>
              <w:rPr>
                <w:color w:val="363435"/>
                <w:spacing w:val="5"/>
                <w:w w:val="102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1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46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ő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3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gb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w w:val="101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w w:val="101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35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</w:t>
            </w:r>
            <w:r>
              <w:rPr>
                <w:color w:val="363435"/>
                <w:w w:val="96"/>
                <w:sz w:val="22"/>
                <w:szCs w:val="22"/>
              </w:rPr>
              <w:t>é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8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 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é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s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1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do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color w:val="363435"/>
                <w:spacing w:val="-5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c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>mp</w:t>
            </w:r>
            <w:r>
              <w:rPr>
                <w:color w:val="363435"/>
                <w:spacing w:val="-6"/>
                <w:sz w:val="22"/>
                <w:szCs w:val="22"/>
              </w:rPr>
              <w:t>r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iz</w:t>
            </w:r>
            <w:r>
              <w:rPr>
                <w:color w:val="363435"/>
                <w:spacing w:val="-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c</w:t>
            </w:r>
            <w:r>
              <w:rPr>
                <w:color w:val="363435"/>
                <w:spacing w:val="-7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 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7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82"/>
                <w:sz w:val="22"/>
                <w:szCs w:val="22"/>
              </w:rPr>
              <w:t>;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8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6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1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>ö</w:t>
            </w:r>
            <w:r>
              <w:rPr>
                <w:color w:val="363435"/>
                <w:spacing w:val="-6"/>
                <w:sz w:val="22"/>
                <w:szCs w:val="22"/>
              </w:rPr>
              <w:t>rökö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-8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ar</w:t>
            </w:r>
            <w:r>
              <w:rPr>
                <w:color w:val="363435"/>
                <w:spacing w:val="-1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1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e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ró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;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z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ár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j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á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 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st</w:t>
            </w:r>
            <w:r>
              <w:rPr>
                <w:color w:val="363435"/>
                <w:spacing w:val="-8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7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9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3"/>
                <w:w w:val="93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w w:val="93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j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löl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és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el</w:t>
            </w:r>
            <w:r>
              <w:rPr>
                <w:color w:val="363435"/>
                <w:w w:val="93"/>
                <w:sz w:val="22"/>
                <w:szCs w:val="22"/>
              </w:rPr>
              <w:t>;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c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1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ró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mi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>ö</w:t>
            </w:r>
            <w:r>
              <w:rPr>
                <w:color w:val="363435"/>
                <w:spacing w:val="-6"/>
                <w:sz w:val="22"/>
                <w:szCs w:val="22"/>
              </w:rPr>
              <w:t>rö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c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8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–8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0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tár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m</w:t>
            </w:r>
            <w:r>
              <w:rPr>
                <w:i/>
                <w:color w:val="363435"/>
                <w:w w:val="91"/>
                <w:sz w:val="22"/>
                <w:szCs w:val="22"/>
              </w:rPr>
              <w:t>po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á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6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ó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kt</w:t>
            </w:r>
            <w:r>
              <w:rPr>
                <w:color w:val="363435"/>
                <w:w w:val="95"/>
                <w:sz w:val="22"/>
                <w:szCs w:val="22"/>
              </w:rPr>
              <w:t>í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se.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i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r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sz w:val="22"/>
                <w:szCs w:val="22"/>
              </w:rPr>
              <w:t>ü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160" w:h="11640"/>
          <w:pgMar w:left="76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90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672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2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4</w:t>
            </w:r>
            <w:r>
              <w:rPr>
                <w:color w:val="363435"/>
                <w:spacing w:val="-3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g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w w:val="9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ok</w:t>
            </w:r>
            <w:r>
              <w:rPr>
                <w:i/>
                <w:color w:val="363435"/>
                <w:spacing w:val="11"/>
                <w:w w:val="9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Ö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3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06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31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5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e</w:t>
            </w:r>
            <w:r>
              <w:rPr>
                <w:color w:val="363435"/>
                <w:w w:val="95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ő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r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1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left="103" w:right="39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zu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59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ő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ú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(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 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ú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2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9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ő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9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w w:val="94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7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rő</w:t>
            </w:r>
            <w:r>
              <w:rPr>
                <w:color w:val="363435"/>
                <w:w w:val="98"/>
                <w:sz w:val="22"/>
                <w:szCs w:val="22"/>
              </w:rPr>
              <w:t>l,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3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6"/>
                <w:sz w:val="22"/>
                <w:szCs w:val="22"/>
              </w:rPr>
              <w:t>ték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e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3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ő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/</w:t>
            </w:r>
            <w:r>
              <w:rPr>
                <w:color w:val="363435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k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41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5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6"/>
                <w:sz w:val="22"/>
                <w:szCs w:val="22"/>
              </w:rPr>
              <w:t>4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117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4</w:t>
            </w:r>
            <w:r>
              <w:rPr>
                <w:color w:val="363435"/>
                <w:spacing w:val="5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4</w:t>
            </w:r>
            <w:r>
              <w:rPr>
                <w:color w:val="363435"/>
                <w:spacing w:val="2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47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I.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a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64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s</w:t>
            </w:r>
            <w:r>
              <w:rPr>
                <w:color w:val="363435"/>
                <w:sz w:val="22"/>
                <w:szCs w:val="22"/>
              </w:rPr>
              <w:t xml:space="preserve">el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/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s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79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w w:val="98"/>
                <w:sz w:val="22"/>
                <w:szCs w:val="22"/>
              </w:rPr>
              <w:t>el</w:t>
            </w:r>
            <w:r>
              <w:rPr>
                <w:color w:val="363435"/>
                <w:spacing w:val="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i,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i,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h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tek 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7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4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l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160" w:h="11640"/>
          <w:pgMar w:left="7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93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94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0385</wp:posOffset>
                </wp:positionH>
                <wp:positionV relativeFrom="page">
                  <wp:posOffset>539750</wp:posOffset>
                </wp:positionV>
                <wp:extent cx="8995410" cy="551053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5510520"/>
                          <a:chOff x="0" y="0"/>
                          <a:chExt cx="8995320" cy="55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55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849" y="860"/>
                                  </a:moveTo>
                                  <a:lnTo>
                                    <a:pt x="861" y="860"/>
                                  </a:lnTo>
                                  <a:lnTo>
                                    <a:pt x="861" y="1511"/>
                                  </a:lnTo>
                                  <a:lnTo>
                                    <a:pt x="15009" y="1511"/>
                                  </a:lnTo>
                                  <a:lnTo>
                                    <a:pt x="15009" y="860"/>
                                  </a:lnTo>
                                  <a:lnTo>
                                    <a:pt x="3849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0080"/>
                              <a:ext cx="8994600" cy="46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188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3291">
                                    <a:moveTo>
                                      <a:pt x="3849" y="1511"/>
                                    </a:moveTo>
                                    <a:lnTo>
                                      <a:pt x="861" y="1511"/>
                                    </a:lnTo>
                                    <a:lnTo>
                                      <a:pt x="861" y="4802"/>
                                    </a:lnTo>
                                    <a:lnTo>
                                      <a:pt x="15009" y="4802"/>
                                    </a:lnTo>
                                    <a:lnTo>
                                      <a:pt x="15009" y="1511"/>
                                    </a:lnTo>
                                    <a:lnTo>
                                      <a:pt x="3849" y="15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16800"/>
                                <a:ext cx="8994240" cy="158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9160"/>
                                  <a:ext cx="899424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2763">
                                      <a:moveTo>
                                        <a:pt x="3849" y="6773"/>
                                      </a:moveTo>
                                      <a:lnTo>
                                        <a:pt x="861" y="6773"/>
                                      </a:lnTo>
                                      <a:lnTo>
                                        <a:pt x="861" y="9535"/>
                                      </a:lnTo>
                                      <a:lnTo>
                                        <a:pt x="15009" y="9535"/>
                                      </a:lnTo>
                                      <a:lnTo>
                                        <a:pt x="15009" y="6773"/>
                                      </a:lnTo>
                                      <a:lnTo>
                                        <a:pt x="3849" y="67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352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3520" cy="65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8" h="1971">
                                        <a:moveTo>
                                          <a:pt x="3849" y="4802"/>
                                        </a:moveTo>
                                        <a:lnTo>
                                          <a:pt x="861" y="4802"/>
                                        </a:lnTo>
                                        <a:lnTo>
                                          <a:pt x="861" y="6773"/>
                                        </a:lnTo>
                                        <a:lnTo>
                                          <a:pt x="15009" y="6773"/>
                                        </a:lnTo>
                                        <a:lnTo>
                                          <a:pt x="15009" y="4802"/>
                                        </a:lnTo>
                                        <a:lnTo>
                                          <a:pt x="3849" y="48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1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2.5pt;width:708.3pt;height:433.9pt" coordorigin="851,850" coordsize="14166,8678">
                <v:group id="shape_0" style="position:absolute;left:851;top:850;width:14166;height:8678">
                  <v:shape id="shape_0" coordorigin="861,860" coordsize="14148,651" path="m3849,860l861,860l861,1511l15009,1511l15009,860l3849,860xe" fillcolor="#c85363" stroked="f" o:allowincell="f" style="position:absolute;left:851;top:850;width:14165;height:1432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51;top:2283;width:14165;height:7244">
                    <v:shape id="shape_0" coordorigin="861,1511" coordsize="14148,3291" path="m3849,1511l861,1511l861,4802l15009,4802l15009,1511l3849,1511xe" fillcolor="#f5e7e4" stroked="f" o:allowincell="f" style="position:absolute;left:851;top:2283;width:14164;height:2970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51;top:7034;width:14164;height:2494">
                      <v:shape id="shape_0" coordorigin="861,6773" coordsize="14148,2763" path="m3849,6773l861,6773l861,9535l15009,9535l15009,6773l3849,6773xe" fillcolor="#f5e7e4" stroked="f" o:allowincell="f" style="position:absolute;left:851;top:8072;width:14163;height:1455;mso-wrap-style:none;v-text-anchor:middle;mso-position-horizontal-relative:page;mso-position-vertic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  <v:group id="shape_0" style="position:absolute;left:851;top:7034;width:14163;height:1038">
                        <v:shape id="shape_0" coordorigin="861,4802" coordsize="14148,1971" path="m3849,4802l861,4802l861,6773l15009,6773l15009,4802l3849,4802xe" fillcolor="#e8c1bf" stroked="f" o:allowincell="f" style="position:absolute;left:851;top:7034;width:14162;height:1037;mso-wrap-style:none;v-text-anchor:middle;mso-position-horizontal-relative:page;mso-position-vertical-relative:page">
                          <v:fill o:detectmouseclick="t" type="solid" color2="#173e4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4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exact" w:line="260" w:before="45" w:after="0"/>
              <w:ind w:left="103" w:right="64" w:hanging="0"/>
              <w:rPr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„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4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7"/>
                <w:sz w:val="21"/>
                <w:szCs w:val="21"/>
              </w:rPr>
              <w:t>G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Y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0"/>
                <w:sz w:val="21"/>
                <w:szCs w:val="21"/>
              </w:rPr>
              <w:t>D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1"/>
                <w:szCs w:val="21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M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1"/>
                <w:szCs w:val="21"/>
              </w:rPr>
              <w:t>V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5"/>
                <w:sz w:val="21"/>
                <w:szCs w:val="21"/>
              </w:rPr>
              <w:t>I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4"/>
                <w:sz w:val="21"/>
                <w:szCs w:val="21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7"/>
                <w:sz w:val="21"/>
                <w:szCs w:val="21"/>
              </w:rPr>
              <w:t>D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1"/>
                <w:szCs w:val="21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4"/>
                <w:sz w:val="21"/>
                <w:szCs w:val="21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5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TE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I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4"/>
                <w:sz w:val="21"/>
                <w:szCs w:val="21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Z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5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” </w:t>
            </w:r>
            <w:r>
              <w:rPr>
                <w:color w:val="363435"/>
                <w:spacing w:val="2"/>
                <w:sz w:val="22"/>
                <w:szCs w:val="22"/>
              </w:rPr>
              <w:t>Í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w w:val="104"/>
                <w:sz w:val="22"/>
                <w:szCs w:val="22"/>
              </w:rPr>
              <w:t>–</w:t>
            </w:r>
          </w:p>
          <w:p>
            <w:pPr>
              <w:pStyle w:val="Normal"/>
              <w:spacing w:before="6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ól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pá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d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g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4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7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elv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: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- 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48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sé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u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m,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- h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gu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k,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color w:val="363435"/>
                <w:spacing w:val="-12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,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é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se-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9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v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-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iz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1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ol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8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pacing w:val="1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7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105"/>
                <w:sz w:val="22"/>
                <w:szCs w:val="22"/>
              </w:rPr>
              <w:t xml:space="preserve">m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 xml:space="preserve">e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j</w:t>
            </w:r>
            <w:r>
              <w:rPr>
                <w:color w:val="363435"/>
                <w:w w:val="93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: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w w:val="9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4"/>
                <w:w w:val="9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2"/>
                <w:w w:val="93"/>
                <w:sz w:val="22"/>
                <w:szCs w:val="22"/>
              </w:rPr>
              <w:t>de</w:t>
            </w:r>
            <w:r>
              <w:rPr>
                <w:i/>
                <w:color w:val="363435"/>
                <w:w w:val="93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5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w w:val="106"/>
                <w:sz w:val="22"/>
                <w:szCs w:val="22"/>
              </w:rPr>
              <w:t>ú</w:t>
            </w:r>
            <w:r>
              <w:rPr>
                <w:i/>
                <w:color w:val="363435"/>
                <w:w w:val="110"/>
                <w:sz w:val="22"/>
                <w:szCs w:val="22"/>
              </w:rPr>
              <w:t>t</w:t>
            </w:r>
          </w:p>
          <w:p>
            <w:pPr>
              <w:pStyle w:val="Normal"/>
              <w:spacing w:lineRule="auto" w:line="249" w:before="11" w:after="0"/>
              <w:ind w:left="103" w:right="581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88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z w:val="22"/>
                <w:szCs w:val="22"/>
              </w:rPr>
              <w:t>af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u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-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8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5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s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té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í</w:t>
            </w:r>
            <w:r>
              <w:rPr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u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gu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7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és</w:t>
            </w:r>
            <w:r>
              <w:rPr>
                <w:color w:val="363435"/>
                <w:spacing w:val="-5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j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lí</w:t>
            </w:r>
            <w:r>
              <w:rPr>
                <w:color w:val="363435"/>
                <w:spacing w:val="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6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gu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w w:val="96"/>
                <w:sz w:val="22"/>
                <w:szCs w:val="22"/>
              </w:rPr>
              <w:t>ése,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ű</w:t>
            </w:r>
            <w:r>
              <w:rPr>
                <w:color w:val="363435"/>
                <w:spacing w:val="-4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a</w:t>
            </w:r>
            <w:r>
              <w:rPr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l</w:t>
            </w:r>
            <w:r>
              <w:rPr>
                <w:color w:val="363435"/>
                <w:spacing w:val="2"/>
                <w:sz w:val="22"/>
                <w:szCs w:val="22"/>
              </w:rPr>
              <w:t>d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ö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- p</w:t>
            </w:r>
            <w:r>
              <w:rPr>
                <w:color w:val="363435"/>
                <w:spacing w:val="-4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8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4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51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2"/>
                <w:sz w:val="22"/>
                <w:szCs w:val="22"/>
              </w:rPr>
              <w:t xml:space="preserve">j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</w:p>
          <w:p>
            <w:pPr>
              <w:pStyle w:val="Normal"/>
              <w:spacing w:lineRule="auto" w:line="249"/>
              <w:ind w:left="103" w:right="787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W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85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án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 xml:space="preserve">gő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á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0"/>
                <w:sz w:val="22"/>
                <w:szCs w:val="22"/>
              </w:rPr>
              <w:t xml:space="preserve">e: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Cs</w:t>
            </w:r>
            <w:r>
              <w:rPr>
                <w:i/>
                <w:color w:val="363435"/>
                <w:sz w:val="22"/>
                <w:szCs w:val="22"/>
              </w:rPr>
              <w:t>i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n</w:t>
            </w:r>
            <w:r>
              <w:rPr>
                <w:i/>
                <w:color w:val="36343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ő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right="89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10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8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nz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86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0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1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8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w w:val="97"/>
                <w:sz w:val="22"/>
                <w:szCs w:val="22"/>
              </w:rPr>
              <w:t>Kö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sz w:val="22"/>
                <w:szCs w:val="22"/>
              </w:rPr>
              <w:t>í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 xml:space="preserve">ű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ö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c</w:t>
            </w:r>
            <w:r>
              <w:rPr>
                <w:color w:val="363435"/>
                <w:spacing w:val="-3"/>
                <w:sz w:val="22"/>
                <w:szCs w:val="22"/>
              </w:rPr>
              <w:t>ió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gs</w:t>
            </w:r>
            <w:r>
              <w:rPr>
                <w:color w:val="363435"/>
                <w:spacing w:val="5"/>
                <w:sz w:val="22"/>
                <w:szCs w:val="22"/>
              </w:rPr>
              <w:t>ú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4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erő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,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ng</w:t>
            </w:r>
            <w:r>
              <w:rPr>
                <w:color w:val="363435"/>
                <w:w w:val="99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1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87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84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1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5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-</w:t>
            </w:r>
            <w:r>
              <w:rPr>
                <w:i/>
                <w:color w:val="363435"/>
                <w:spacing w:val="3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e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g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160" w:h="11640"/>
          <w:pgMar w:left="74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98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99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3715</wp:posOffset>
                </wp:positionH>
                <wp:positionV relativeFrom="page">
                  <wp:posOffset>504190</wp:posOffset>
                </wp:positionV>
                <wp:extent cx="8995410" cy="650113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6501240"/>
                          <a:chOff x="0" y="0"/>
                          <a:chExt cx="8995320" cy="65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65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202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807" y="804"/>
                                  </a:moveTo>
                                  <a:lnTo>
                                    <a:pt x="819" y="804"/>
                                  </a:lnTo>
                                  <a:lnTo>
                                    <a:pt x="819" y="1454"/>
                                  </a:lnTo>
                                  <a:lnTo>
                                    <a:pt x="14967" y="1454"/>
                                  </a:lnTo>
                                  <a:lnTo>
                                    <a:pt x="14967" y="804"/>
                                  </a:lnTo>
                                  <a:lnTo>
                                    <a:pt x="3807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19240"/>
                              <a:ext cx="8994600" cy="44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13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1443">
                                    <a:moveTo>
                                      <a:pt x="3807" y="1454"/>
                                    </a:moveTo>
                                    <a:lnTo>
                                      <a:pt x="819" y="1454"/>
                                    </a:lnTo>
                                    <a:lnTo>
                                      <a:pt x="819" y="2897"/>
                                    </a:lnTo>
                                    <a:lnTo>
                                      <a:pt x="14967" y="2897"/>
                                    </a:lnTo>
                                    <a:lnTo>
                                      <a:pt x="14967" y="1454"/>
                                    </a:lnTo>
                                    <a:lnTo>
                                      <a:pt x="3807" y="1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7800"/>
                                <a:ext cx="8994240" cy="84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8120"/>
                                  <a:ext cx="89942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915">
                                      <a:moveTo>
                                        <a:pt x="3807" y="5396"/>
                                      </a:moveTo>
                                      <a:lnTo>
                                        <a:pt x="819" y="5396"/>
                                      </a:lnTo>
                                      <a:lnTo>
                                        <a:pt x="819" y="6311"/>
                                      </a:lnTo>
                                      <a:lnTo>
                                        <a:pt x="14967" y="6311"/>
                                      </a:lnTo>
                                      <a:lnTo>
                                        <a:pt x="14967" y="5396"/>
                                      </a:lnTo>
                                      <a:lnTo>
                                        <a:pt x="3807" y="5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3520" cy="6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35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8" h="2499">
                                        <a:moveTo>
                                          <a:pt x="3807" y="2897"/>
                                        </a:moveTo>
                                        <a:lnTo>
                                          <a:pt x="819" y="2897"/>
                                        </a:lnTo>
                                        <a:lnTo>
                                          <a:pt x="819" y="5396"/>
                                        </a:lnTo>
                                        <a:lnTo>
                                          <a:pt x="14967" y="5396"/>
                                        </a:lnTo>
                                        <a:lnTo>
                                          <a:pt x="14967" y="2897"/>
                                        </a:lnTo>
                                        <a:lnTo>
                                          <a:pt x="3807" y="28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1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08160"/>
                                    <a:ext cx="8992800" cy="30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480"/>
                                      <a:ext cx="899280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48" h="4083">
                                          <a:moveTo>
                                            <a:pt x="3807" y="6961"/>
                                          </a:moveTo>
                                          <a:lnTo>
                                            <a:pt x="819" y="6961"/>
                                          </a:lnTo>
                                          <a:lnTo>
                                            <a:pt x="819" y="11044"/>
                                          </a:lnTo>
                                          <a:lnTo>
                                            <a:pt x="14967" y="11044"/>
                                          </a:lnTo>
                                          <a:lnTo>
                                            <a:pt x="14967" y="6961"/>
                                          </a:lnTo>
                                          <a:lnTo>
                                            <a:pt x="3807" y="69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7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9208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920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48" h="651">
                                            <a:moveTo>
                                              <a:pt x="3807" y="6311"/>
                                            </a:moveTo>
                                            <a:lnTo>
                                              <a:pt x="819" y="6311"/>
                                            </a:lnTo>
                                            <a:lnTo>
                                              <a:pt x="819" y="6961"/>
                                            </a:lnTo>
                                            <a:lnTo>
                                              <a:pt x="14967" y="6961"/>
                                            </a:lnTo>
                                            <a:lnTo>
                                              <a:pt x="14967" y="6311"/>
                                            </a:lnTo>
                                            <a:lnTo>
                                              <a:pt x="3807" y="63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8c1b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39.7pt;width:708.3pt;height:511.9pt" coordorigin="809,794" coordsize="14166,10238">
                <v:group id="shape_0" style="position:absolute;left:809;top:794;width:14166;height:10238">
                  <v:shape id="shape_0" coordorigin="819,804" coordsize="14148,651" path="m3807,804l819,804l819,1454l14967,1454l14967,804l3807,804xe" fillcolor="#c85363" stroked="f" o:allowincell="f" style="position:absolute;left:809;top:794;width:14165;height:3184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09;top:3974;width:14165;height:7058">
                    <v:shape id="shape_0" coordorigin="819,1454" coordsize="14148,1443" path="m3807,1454l819,1454l819,2897l14967,2897l14967,1454l3807,1454xe" fillcolor="#f5e7e4" stroked="f" o:allowincell="f" style="position:absolute;left:809;top:3974;width:14164;height:2096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09;top:9703;width:14164;height:1329">
                      <v:shape id="shape_0" coordorigin="819,5396" coordsize="14148,915" path="m3807,5396l819,5396l819,6311l14967,6311l14967,5396l3807,5396xe" fillcolor="#f5e7e4" stroked="f" o:allowincell="f" style="position:absolute;left:809;top:10676;width:14163;height:355;mso-wrap-style:none;v-text-anchor:middle;mso-position-horizontal-relative:page;mso-position-vertic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  <v:group id="shape_0" style="position:absolute;left:809;top:9703;width:14163;height:973">
                        <v:shape id="shape_0" coordorigin="819,2897" coordsize="14148,2499" path="m3807,2897l819,2897l819,5396l14967,5396l14967,2897l3807,2897xe" fillcolor="#e8c1bf" stroked="f" o:allowincell="f" style="position:absolute;left:809;top:9703;width:14162;height:297;mso-wrap-style:none;v-text-anchor:middle;mso-position-horizontal-relative:page;mso-position-vertical-relative:page">
                          <v:fill o:detectmouseclick="t" type="solid" color2="#173e40"/>
                          <v:stroke color="#3465a4" joinstyle="round" endcap="flat"/>
                          <w10:wrap type="none"/>
                        </v:shape>
                        <v:group id="shape_0" style="position:absolute;left:809;top:10188;width:14162;height:488">
                          <v:shape id="shape_0" coordorigin="819,6961" coordsize="14148,4083" path="m3807,6961l819,6961l819,11044l14967,11044l14967,6961l3807,6961xe" fillcolor="#f5e7e4" stroked="f" o:allowincell="f" style="position:absolute;left:809;top:10255;width:14161;height:420;mso-wrap-style:none;v-text-anchor:middle;mso-position-horizontal-relative:page;mso-position-vertical-relative:page">
                            <v:fill o:detectmouseclick="t" type="solid" color2="#0a181b"/>
                            <v:stroke color="#3465a4" joinstyle="round" endcap="flat"/>
                            <w10:wrap type="none"/>
                          </v:shape>
                          <v:group id="shape_0" style="position:absolute;left:809;top:10188;width:14161;height:67">
                            <v:shape id="shape_0" coordorigin="819,6311" coordsize="14148,651" path="m3807,6311l819,6311l819,6961l14967,6961l14967,6311l3807,6311xe" fillcolor="#e8c1bf" stroked="f" o:allowincell="f" style="position:absolute;left:809;top:10188;width:14160;height:66;mso-wrap-style:none;v-text-anchor:middle;mso-position-horizontal-relative:page;mso-position-vertical-relative:page">
                              <v:fill o:detectmouseclick="t" type="solid" color2="#173e4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144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5</w:t>
            </w:r>
            <w:r>
              <w:rPr>
                <w:color w:val="363435"/>
                <w:spacing w:val="-1"/>
                <w:sz w:val="22"/>
                <w:szCs w:val="22"/>
              </w:rPr>
              <w:t>0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69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z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- l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z</w:t>
            </w:r>
          </w:p>
          <w:p>
            <w:pPr>
              <w:pStyle w:val="Normal"/>
              <w:spacing w:lineRule="auto" w:line="249"/>
              <w:ind w:left="103" w:right="564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r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: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106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w w:val="106"/>
                <w:sz w:val="22"/>
                <w:szCs w:val="22"/>
              </w:rPr>
              <w:t>m</w:t>
            </w:r>
            <w:r>
              <w:rPr>
                <w:i/>
                <w:color w:val="363435"/>
                <w:w w:val="98"/>
                <w:sz w:val="22"/>
                <w:szCs w:val="22"/>
              </w:rPr>
              <w:t xml:space="preserve">a 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7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82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sa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8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0"/>
                <w:sz w:val="22"/>
                <w:szCs w:val="22"/>
              </w:rPr>
              <w:t>51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7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93" w:hanging="0"/>
              <w:rPr>
                <w:sz w:val="22"/>
                <w:szCs w:val="22"/>
              </w:rPr>
            </w:pPr>
            <w:r>
              <w:rPr>
                <w:color w:val="363435"/>
                <w:spacing w:val="-16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rs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„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”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ól</w:t>
            </w:r>
          </w:p>
          <w:p>
            <w:pPr>
              <w:pStyle w:val="Normal"/>
              <w:spacing w:lineRule="auto" w:line="249"/>
              <w:ind w:left="103" w:right="188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ti</w:t>
            </w:r>
            <w:r>
              <w:rPr>
                <w:color w:val="363435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u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 xml:space="preserve">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6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6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el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-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i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l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6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ail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28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ű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7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a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105"/>
                <w:sz w:val="22"/>
                <w:szCs w:val="22"/>
              </w:rPr>
              <w:t xml:space="preserve">m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ss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u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5"/>
                <w:sz w:val="22"/>
                <w:szCs w:val="22"/>
              </w:rPr>
              <w:t>zás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té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s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6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és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6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ss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j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v</w:t>
            </w:r>
            <w:r>
              <w:rPr>
                <w:color w:val="363435"/>
                <w:spacing w:val="-4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og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z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w w:val="98"/>
                <w:sz w:val="22"/>
                <w:szCs w:val="22"/>
              </w:rPr>
              <w:t>a,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é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v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ó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1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-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elv</w:t>
            </w:r>
            <w:r>
              <w:rPr>
                <w:color w:val="363435"/>
                <w:spacing w:val="-1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ek</w:t>
            </w:r>
            <w:r>
              <w:rPr>
                <w:color w:val="363435"/>
                <w:spacing w:val="2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gb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5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-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ai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 xml:space="preserve">ek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4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 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5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Ö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7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í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i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ű</w:t>
            </w:r>
            <w:r>
              <w:rPr>
                <w:color w:val="363435"/>
                <w:spacing w:val="-7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u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j</w:t>
            </w:r>
            <w:r>
              <w:rPr>
                <w:color w:val="363435"/>
                <w:spacing w:val="-7"/>
                <w:sz w:val="22"/>
                <w:szCs w:val="22"/>
              </w:rPr>
              <w:t>á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sz w:val="22"/>
                <w:szCs w:val="22"/>
              </w:rPr>
              <w:t>ss</w:t>
            </w:r>
            <w:r>
              <w:rPr>
                <w:color w:val="363435"/>
                <w:spacing w:val="-8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6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ü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lö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-8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7"/>
                <w:sz w:val="22"/>
                <w:szCs w:val="22"/>
              </w:rPr>
              <w:t>fo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sz w:val="22"/>
                <w:szCs w:val="22"/>
              </w:rPr>
              <w:t>b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.</w:t>
            </w:r>
            <w:r>
              <w:rPr>
                <w:color w:val="363435"/>
                <w:spacing w:val="-9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8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8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9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0</w:t>
            </w:r>
            <w:r>
              <w:rPr>
                <w:color w:val="363435"/>
                <w:w w:val="9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6"/>
                <w:sz w:val="22"/>
                <w:szCs w:val="22"/>
              </w:rPr>
              <w:t>o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5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408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5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exact" w:line="260" w:before="45" w:after="0"/>
              <w:ind w:left="103" w:right="188" w:hanging="0"/>
              <w:rPr>
                <w:rFonts w:ascii="Minion Pro" w:hAnsi="Minion Pro" w:eastAsia="Minion Pro" w:cs="Minion Pro"/>
                <w:sz w:val="21"/>
                <w:szCs w:val="21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„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1"/>
                <w:szCs w:val="21"/>
              </w:rPr>
              <w:t>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1"/>
                <w:szCs w:val="21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S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H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1"/>
                <w:szCs w:val="21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C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Z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É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1"/>
                <w:szCs w:val="21"/>
              </w:rPr>
              <w:t>É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 xml:space="preserve">S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1"/>
                <w:szCs w:val="21"/>
              </w:rPr>
              <w:t>M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1"/>
                <w:szCs w:val="21"/>
              </w:rPr>
              <w:t>G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É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I 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1"/>
                <w:szCs w:val="21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1"/>
                <w:szCs w:val="21"/>
              </w:rPr>
              <w:t>É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1"/>
                <w:szCs w:val="21"/>
              </w:rPr>
              <w:t>P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1"/>
                <w:szCs w:val="21"/>
              </w:rPr>
              <w:t>”</w:t>
            </w:r>
          </w:p>
          <w:p>
            <w:pPr>
              <w:pStyle w:val="Normal"/>
              <w:spacing w:before="6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k á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 w:before="11" w:after="0"/>
              <w:ind w:left="103" w:right="20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4"/>
                <w:w w:val="95"/>
                <w:sz w:val="22"/>
                <w:szCs w:val="22"/>
              </w:rPr>
              <w:t>F</w:t>
            </w:r>
            <w:r>
              <w:rPr>
                <w:i/>
                <w:color w:val="363435"/>
                <w:spacing w:val="2"/>
                <w:w w:val="9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3"/>
                <w:w w:val="9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5"/>
                <w:w w:val="95"/>
                <w:sz w:val="22"/>
                <w:szCs w:val="22"/>
              </w:rPr>
              <w:t>a</w:t>
            </w:r>
            <w:r>
              <w:rPr>
                <w:i/>
                <w:color w:val="363435"/>
                <w:w w:val="9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w w:val="102"/>
                <w:sz w:val="22"/>
                <w:szCs w:val="22"/>
              </w:rPr>
              <w:t>h</w:t>
            </w:r>
            <w:r>
              <w:rPr>
                <w:i/>
                <w:color w:val="363435"/>
                <w:w w:val="98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3"/>
                <w:w w:val="89"/>
                <w:sz w:val="22"/>
                <w:szCs w:val="22"/>
              </w:rPr>
              <w:t>l</w:t>
            </w:r>
            <w:r>
              <w:rPr>
                <w:i/>
                <w:color w:val="363435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w w:val="90"/>
                <w:sz w:val="22"/>
                <w:szCs w:val="22"/>
              </w:rPr>
              <w:t>l</w:t>
            </w:r>
            <w:r>
              <w:rPr>
                <w:i/>
                <w:color w:val="363435"/>
                <w:w w:val="90"/>
                <w:sz w:val="22"/>
                <w:szCs w:val="22"/>
              </w:rPr>
              <w:t>ső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0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380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605" w:hanging="0"/>
              <w:rPr>
                <w:sz w:val="22"/>
                <w:szCs w:val="22"/>
              </w:rPr>
            </w:pPr>
            <w:r>
              <w:rPr>
                <w:color w:val="363435"/>
                <w:spacing w:val="6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p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4"/>
                <w:sz w:val="22"/>
                <w:szCs w:val="22"/>
              </w:rPr>
              <w:t>kt</w:t>
            </w:r>
            <w:r>
              <w:rPr>
                <w:color w:val="363435"/>
                <w:spacing w:val="2"/>
                <w:sz w:val="22"/>
                <w:szCs w:val="22"/>
              </w:rPr>
              <w:t>us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11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9" w:hanging="0"/>
              <w:rPr>
                <w:sz w:val="22"/>
                <w:szCs w:val="22"/>
              </w:rPr>
            </w:pP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1"/>
                <w:w w:val="98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1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20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>f</w:t>
            </w:r>
            <w:r>
              <w:rPr>
                <w:color w:val="363435"/>
                <w:spacing w:val="-9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sz w:val="22"/>
                <w:szCs w:val="22"/>
              </w:rPr>
              <w:t>j</w:t>
            </w:r>
            <w:r>
              <w:rPr>
                <w:color w:val="363435"/>
                <w:spacing w:val="-7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z</w:t>
            </w:r>
            <w:r>
              <w:rPr>
                <w:color w:val="363435"/>
                <w:spacing w:val="-10"/>
                <w:sz w:val="22"/>
                <w:szCs w:val="22"/>
              </w:rPr>
              <w:t>ő</w:t>
            </w:r>
            <w:r>
              <w:rPr>
                <w:color w:val="363435"/>
                <w:spacing w:val="-9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p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>es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9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9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sz w:val="22"/>
                <w:szCs w:val="22"/>
              </w:rPr>
              <w:t>o</w:t>
            </w:r>
            <w:r>
              <w:rPr>
                <w:color w:val="363435"/>
                <w:spacing w:val="-9"/>
                <w:sz w:val="22"/>
                <w:szCs w:val="22"/>
              </w:rPr>
              <w:t>l</w:t>
            </w:r>
            <w:r>
              <w:rPr>
                <w:color w:val="363435"/>
                <w:spacing w:val="-8"/>
                <w:sz w:val="22"/>
                <w:szCs w:val="22"/>
              </w:rPr>
              <w:t>v</w:t>
            </w:r>
            <w:r>
              <w:rPr>
                <w:color w:val="363435"/>
                <w:spacing w:val="-6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>s</w:t>
            </w:r>
            <w:r>
              <w:rPr>
                <w:color w:val="363435"/>
                <w:spacing w:val="-11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-8"/>
                <w:w w:val="97"/>
                <w:sz w:val="22"/>
                <w:szCs w:val="22"/>
              </w:rPr>
              <w:t>egb</w:t>
            </w:r>
            <w:r>
              <w:rPr>
                <w:color w:val="363435"/>
                <w:spacing w:val="-10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0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9"/>
                <w:sz w:val="22"/>
                <w:szCs w:val="22"/>
              </w:rPr>
              <w:t>h</w:t>
            </w:r>
            <w:r>
              <w:rPr>
                <w:color w:val="363435"/>
                <w:spacing w:val="-11"/>
                <w:sz w:val="22"/>
                <w:szCs w:val="22"/>
              </w:rPr>
              <w:t>a</w:t>
            </w:r>
            <w:r>
              <w:rPr>
                <w:color w:val="363435"/>
                <w:spacing w:val="-10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>f</w:t>
            </w:r>
            <w:r>
              <w:rPr>
                <w:color w:val="363435"/>
                <w:spacing w:val="-9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sz w:val="22"/>
                <w:szCs w:val="22"/>
              </w:rPr>
              <w:t>j</w:t>
            </w:r>
            <w:r>
              <w:rPr>
                <w:color w:val="363435"/>
                <w:spacing w:val="-8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6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sz w:val="22"/>
                <w:szCs w:val="22"/>
              </w:rPr>
              <w:t>f</w:t>
            </w:r>
            <w:r>
              <w:rPr>
                <w:color w:val="363435"/>
                <w:spacing w:val="-9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9"/>
                <w:sz w:val="22"/>
                <w:szCs w:val="22"/>
              </w:rPr>
              <w:t>h</w:t>
            </w:r>
            <w:r>
              <w:rPr>
                <w:color w:val="363435"/>
                <w:spacing w:val="-6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z</w:t>
            </w:r>
            <w:r>
              <w:rPr>
                <w:color w:val="363435"/>
                <w:spacing w:val="-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pacing w:val="-7"/>
                <w:sz w:val="22"/>
                <w:szCs w:val="22"/>
              </w:rPr>
              <w:t>s</w:t>
            </w:r>
            <w:r>
              <w:rPr>
                <w:color w:val="363435"/>
                <w:spacing w:val="-12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9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zu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9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1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e,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8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 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z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ó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 a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á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(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1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4" w:right="216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4" w:right="27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d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1"/>
                <w:sz w:val="22"/>
                <w:szCs w:val="22"/>
              </w:rPr>
              <w:t xml:space="preserve">l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 xml:space="preserve">m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té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sz w:val="22"/>
                <w:szCs w:val="22"/>
              </w:rPr>
              <w:t>(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91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–9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160" w:h="11640"/>
          <w:pgMar w:left="70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103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04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144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5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07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 xml:space="preserve">sodi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2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860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3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ő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9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4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6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3"/>
                <w:sz w:val="22"/>
                <w:szCs w:val="22"/>
              </w:rPr>
              <w:t>hi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101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7"/>
                <w:sz w:val="22"/>
                <w:szCs w:val="22"/>
              </w:rPr>
              <w:t>ty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9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9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5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5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w w:val="102"/>
                <w:sz w:val="22"/>
                <w:szCs w:val="22"/>
              </w:rPr>
              <w:t>H</w:t>
            </w:r>
            <w:r>
              <w:rPr>
                <w:i/>
                <w:color w:val="363435"/>
                <w:w w:val="96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4"/>
                <w:w w:val="96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- di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49"/>
              <w:ind w:left="103" w:right="2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2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76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3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</w:t>
            </w:r>
            <w:r>
              <w:rPr>
                <w:color w:val="363435"/>
                <w:w w:val="95"/>
                <w:sz w:val="22"/>
                <w:szCs w:val="22"/>
              </w:rPr>
              <w:t>ég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gb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w w:val="101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w w:val="101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9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7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 D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j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z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: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69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18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ő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d 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ú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a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rsláb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x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„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”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9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5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6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di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11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w w:val="98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69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9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ol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5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1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ú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v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sz w:val="22"/>
                <w:szCs w:val="22"/>
              </w:rPr>
              <w:t>h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ő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ol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9</w:t>
            </w:r>
            <w:r>
              <w:rPr>
                <w:color w:val="363435"/>
                <w:spacing w:val="-19"/>
                <w:sz w:val="22"/>
                <w:szCs w:val="22"/>
              </w:rPr>
              <w:t>7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160" w:h="11640"/>
          <w:pgMar w:left="74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08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5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77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22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right="139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62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 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m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mo</w:t>
            </w:r>
            <w:r>
              <w:rPr>
                <w:color w:val="363435"/>
                <w:spacing w:val="5"/>
                <w:w w:val="102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37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67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os- 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ő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4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7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e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09" w:hanging="0"/>
              <w:rPr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71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ő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9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pacing w:val="-1"/>
                <w:sz w:val="22"/>
                <w:szCs w:val="22"/>
              </w:rPr>
              <w:t>0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á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l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ükl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ps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ba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an</w:t>
            </w:r>
            <w:r>
              <w:rPr>
                <w:i/>
                <w:color w:val="363435"/>
                <w:spacing w:val="8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j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áb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23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a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54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z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5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e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0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e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7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4"/>
                <w:sz w:val="22"/>
                <w:szCs w:val="22"/>
              </w:rPr>
              <w:t xml:space="preserve">ív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sz w:val="22"/>
                <w:szCs w:val="22"/>
              </w:rPr>
              <w:t>h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9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48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tár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m</w:t>
            </w:r>
            <w:r>
              <w:rPr>
                <w:i/>
                <w:color w:val="363435"/>
                <w:w w:val="91"/>
                <w:sz w:val="22"/>
                <w:szCs w:val="22"/>
              </w:rPr>
              <w:t>po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á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6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 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408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9"/>
                <w:sz w:val="22"/>
                <w:szCs w:val="22"/>
              </w:rPr>
              <w:t>6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1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</w:p>
          <w:p>
            <w:pPr>
              <w:pStyle w:val="Normal"/>
              <w:spacing w:lineRule="auto" w:line="249"/>
              <w:ind w:left="103" w:right="832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1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w w:val="88"/>
                <w:sz w:val="22"/>
                <w:szCs w:val="22"/>
              </w:rPr>
              <w:t>é</w:t>
            </w:r>
            <w:r>
              <w:rPr>
                <w:i/>
                <w:color w:val="363435"/>
                <w:w w:val="88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2"/>
                <w:w w:val="8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G</w:t>
            </w:r>
            <w:r>
              <w:rPr>
                <w:i/>
                <w:color w:val="363435"/>
                <w:sz w:val="22"/>
                <w:szCs w:val="22"/>
              </w:rPr>
              <w:t>ól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t pá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74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5"/>
                <w:sz w:val="22"/>
                <w:szCs w:val="22"/>
              </w:rPr>
              <w:t>Bib</w:t>
            </w:r>
            <w:r>
              <w:rPr>
                <w:i/>
                <w:color w:val="363435"/>
                <w:w w:val="95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Ó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é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1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Ú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z w:val="22"/>
                <w:szCs w:val="22"/>
              </w:rPr>
              <w:t>g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1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l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do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tu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vo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á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e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45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sé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6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tu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ős</w:t>
            </w:r>
            <w:r>
              <w:rPr>
                <w:color w:val="363435"/>
                <w:w w:val="94"/>
                <w:sz w:val="22"/>
                <w:szCs w:val="22"/>
              </w:rPr>
              <w:t>ég</w:t>
            </w:r>
            <w:r>
              <w:rPr>
                <w:color w:val="363435"/>
                <w:spacing w:val="6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-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91"/>
                <w:sz w:val="22"/>
                <w:szCs w:val="22"/>
              </w:rPr>
              <w:t>,</w:t>
            </w:r>
          </w:p>
          <w:p>
            <w:pPr>
              <w:pStyle w:val="Normal"/>
              <w:ind w:left="103" w:right="67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tú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9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63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k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2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97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5"/>
                <w:sz w:val="22"/>
                <w:szCs w:val="22"/>
              </w:rPr>
              <w:t>1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>0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0</w:t>
            </w:r>
            <w:r>
              <w:rPr>
                <w:color w:val="363435"/>
                <w:w w:val="95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8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tár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m</w:t>
            </w:r>
            <w:r>
              <w:rPr>
                <w:i/>
                <w:color w:val="363435"/>
                <w:w w:val="91"/>
                <w:sz w:val="22"/>
                <w:szCs w:val="22"/>
              </w:rPr>
              <w:t>po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á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6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 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160" w:h="11640"/>
          <w:pgMar w:left="76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111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12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2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6</w:t>
            </w:r>
            <w:r>
              <w:rPr>
                <w:color w:val="363435"/>
                <w:spacing w:val="-3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6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</w:p>
          <w:p>
            <w:pPr>
              <w:pStyle w:val="Normal"/>
              <w:spacing w:lineRule="auto" w:line="249"/>
              <w:ind w:left="103" w:right="4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ó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u</w:t>
            </w:r>
            <w:r>
              <w:rPr>
                <w:i/>
                <w:color w:val="363435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ó 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o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2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2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7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űb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sz w:val="22"/>
                <w:szCs w:val="22"/>
              </w:rPr>
              <w:t>j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7"/>
                <w:sz w:val="22"/>
                <w:szCs w:val="22"/>
              </w:rPr>
              <w:t>í</w:t>
            </w:r>
            <w:r>
              <w:rPr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ró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10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0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o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11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2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99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10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>1</w:t>
            </w:r>
            <w:r>
              <w:rPr>
                <w:color w:val="363435"/>
                <w:w w:val="94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0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Er</w:t>
            </w:r>
            <w:r>
              <w:rPr>
                <w:i/>
                <w:color w:val="363435"/>
                <w:spacing w:val="2"/>
                <w:w w:val="94"/>
                <w:sz w:val="22"/>
                <w:szCs w:val="22"/>
              </w:rPr>
              <w:t>k</w:t>
            </w:r>
            <w:r>
              <w:rPr>
                <w:i/>
                <w:color w:val="363435"/>
                <w:w w:val="94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2"/>
                <w:w w:val="94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4"/>
                <w:w w:val="94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i/>
                <w:color w:val="363435"/>
                <w:w w:val="94"/>
                <w:sz w:val="22"/>
                <w:szCs w:val="22"/>
              </w:rPr>
              <w:t>ta</w:t>
            </w:r>
            <w:r>
              <w:rPr>
                <w:i/>
                <w:color w:val="363435"/>
                <w:spacing w:val="-2"/>
                <w:w w:val="94"/>
                <w:sz w:val="22"/>
                <w:szCs w:val="22"/>
              </w:rPr>
              <w:t>n</w:t>
            </w:r>
            <w:r>
              <w:rPr>
                <w:color w:val="363435"/>
                <w:w w:val="94"/>
                <w:sz w:val="22"/>
                <w:szCs w:val="22"/>
              </w:rPr>
              <w:t>: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w w:val="98"/>
                <w:sz w:val="22"/>
                <w:szCs w:val="22"/>
              </w:rPr>
              <w:t>tel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f</w:t>
            </w:r>
            <w:r>
              <w:rPr>
                <w:color w:val="363435"/>
                <w:spacing w:val="2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17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5"/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1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áz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 xml:space="preserve">r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: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- 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</w:p>
          <w:p>
            <w:pPr>
              <w:pStyle w:val="Normal"/>
              <w:ind w:left="103" w:right="55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o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45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sé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84" w:hanging="0"/>
              <w:rPr>
                <w:sz w:val="22"/>
                <w:szCs w:val="22"/>
              </w:rPr>
            </w:pP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 xml:space="preserve">l,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rő</w:t>
            </w:r>
            <w:r>
              <w:rPr>
                <w:color w:val="363435"/>
                <w:w w:val="97"/>
                <w:sz w:val="22"/>
                <w:szCs w:val="22"/>
              </w:rPr>
              <w:t>l,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0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6</w:t>
            </w:r>
            <w:r>
              <w:rPr>
                <w:color w:val="363435"/>
                <w:spacing w:val="-3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De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e: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ob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son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2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4"/>
                <w:sz w:val="22"/>
                <w:szCs w:val="22"/>
              </w:rPr>
              <w:t>ná</w:t>
            </w:r>
            <w:r>
              <w:rPr>
                <w:color w:val="363435"/>
                <w:spacing w:val="3"/>
                <w:w w:val="104"/>
                <w:sz w:val="22"/>
                <w:szCs w:val="22"/>
              </w:rPr>
              <w:t>d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9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e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sá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r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7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9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1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e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6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28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4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i</w:t>
            </w:r>
            <w:r>
              <w:rPr>
                <w:i/>
                <w:color w:val="363435"/>
                <w:w w:val="94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4"/>
                <w:w w:val="94"/>
                <w:sz w:val="22"/>
                <w:szCs w:val="22"/>
              </w:rPr>
              <w:t>c</w:t>
            </w:r>
            <w:r>
              <w:rPr>
                <w:i/>
                <w:color w:val="363435"/>
                <w:w w:val="94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i/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4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9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2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sz w:val="22"/>
                <w:szCs w:val="22"/>
              </w:rPr>
              <w:t>f</w:t>
            </w:r>
            <w:r>
              <w:rPr>
                <w:color w:val="363435"/>
                <w:spacing w:val="-9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8"/>
                <w:sz w:val="22"/>
                <w:szCs w:val="22"/>
              </w:rPr>
              <w:t>i</w:t>
            </w:r>
            <w:r>
              <w:rPr>
                <w:color w:val="363435"/>
                <w:spacing w:val="-10"/>
                <w:sz w:val="22"/>
                <w:szCs w:val="22"/>
              </w:rPr>
              <w:t>s</w:t>
            </w:r>
            <w:r>
              <w:rPr>
                <w:color w:val="363435"/>
                <w:spacing w:val="-11"/>
                <w:sz w:val="22"/>
                <w:szCs w:val="22"/>
              </w:rPr>
              <w:t>m</w:t>
            </w:r>
            <w:r>
              <w:rPr>
                <w:color w:val="363435"/>
                <w:spacing w:val="-10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sz w:val="22"/>
                <w:szCs w:val="22"/>
              </w:rPr>
              <w:t>r</w:t>
            </w:r>
            <w:r>
              <w:rPr>
                <w:color w:val="363435"/>
                <w:spacing w:val="-7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97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5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0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6</w:t>
            </w:r>
            <w:r>
              <w:rPr>
                <w:color w:val="363435"/>
                <w:w w:val="95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6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O</w:t>
            </w:r>
            <w:r>
              <w:rPr>
                <w:color w:val="363435"/>
                <w:w w:val="66"/>
                <w:sz w:val="22"/>
                <w:szCs w:val="22"/>
              </w:rPr>
              <w:t>’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D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w w:val="94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l</w:t>
            </w:r>
            <w:r>
              <w:rPr>
                <w:i/>
                <w:color w:val="363435"/>
                <w:sz w:val="22"/>
                <w:szCs w:val="22"/>
              </w:rPr>
              <w:t>f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- 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49" w:before="11" w:after="0"/>
              <w:ind w:left="103" w:right="37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s</w:t>
            </w:r>
            <w:r>
              <w:rPr>
                <w:color w:val="363435"/>
                <w:w w:val="97"/>
                <w:sz w:val="22"/>
                <w:szCs w:val="22"/>
              </w:rPr>
              <w:t xml:space="preserve">é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82" w:hanging="0"/>
              <w:rPr>
                <w:sz w:val="22"/>
                <w:szCs w:val="22"/>
              </w:rPr>
            </w:pPr>
            <w:r>
              <w:rPr>
                <w:color w:val="363435"/>
                <w:spacing w:val="-9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1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3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3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16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5"/>
                <w:sz w:val="22"/>
                <w:szCs w:val="22"/>
              </w:rPr>
              <w:t>m</w:t>
            </w:r>
            <w:r>
              <w:rPr>
                <w:color w:val="363435"/>
                <w:spacing w:val="-13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sz w:val="22"/>
                <w:szCs w:val="22"/>
              </w:rPr>
              <w:t>g</w:t>
            </w:r>
            <w:r>
              <w:rPr>
                <w:color w:val="363435"/>
                <w:spacing w:val="-7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l</w:t>
            </w:r>
            <w:r>
              <w:rPr>
                <w:color w:val="363435"/>
                <w:spacing w:val="-13"/>
                <w:sz w:val="22"/>
                <w:szCs w:val="22"/>
              </w:rPr>
              <w:t>l</w:t>
            </w:r>
            <w:r>
              <w:rPr>
                <w:color w:val="363435"/>
                <w:spacing w:val="-15"/>
                <w:sz w:val="22"/>
                <w:szCs w:val="22"/>
              </w:rPr>
              <w:t>a</w:t>
            </w:r>
            <w:r>
              <w:rPr>
                <w:color w:val="363435"/>
                <w:spacing w:val="-16"/>
                <w:sz w:val="22"/>
                <w:szCs w:val="22"/>
              </w:rPr>
              <w:t>pí</w:t>
            </w:r>
            <w:r>
              <w:rPr>
                <w:color w:val="363435"/>
                <w:spacing w:val="-11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>á</w:t>
            </w:r>
            <w:r>
              <w:rPr>
                <w:color w:val="363435"/>
                <w:spacing w:val="-11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5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uz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n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14"/>
                <w:sz w:val="22"/>
                <w:szCs w:val="22"/>
              </w:rPr>
              <w:t>W</w:t>
            </w:r>
            <w:r>
              <w:rPr>
                <w:color w:val="363435"/>
                <w:spacing w:val="-3"/>
                <w:sz w:val="22"/>
                <w:szCs w:val="22"/>
              </w:rPr>
              <w:t>on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-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a-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5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 xml:space="preserve">l,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rő</w:t>
            </w:r>
            <w:r>
              <w:rPr>
                <w:color w:val="363435"/>
                <w:w w:val="97"/>
                <w:sz w:val="22"/>
                <w:szCs w:val="22"/>
              </w:rPr>
              <w:t>l,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160" w:h="11640"/>
          <w:pgMar w:left="76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16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" w:hAnsi="Myriad Pro" w:eastAsia="Myriad Pro" w:cs="Myriad Pro"/>
                                <w:color w:val="FDFDFD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" w:hAnsi="Myriad Pro" w:eastAsia="Myriad Pro" w:cs="Myriad Pro"/>
                          <w:color w:val="FDFDFD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" w:cs="Minion Pro" w:ascii="Minion Pro" w:hAnsi="Minion Pro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" w:cs="Minion Pro" w:ascii="Minion Pro" w:hAnsi="Minion Pro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" w:cs="Minion Pro" w:ascii="Minion Pro" w:hAnsi="Minion Pro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" w:cs="Minion Pro" w:ascii="Minion Pro" w:hAnsi="Minion Pro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170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Ö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5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5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e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8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1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5"/>
                <w:sz w:val="22"/>
                <w:szCs w:val="22"/>
              </w:rPr>
              <w:t>at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6"/>
                <w:sz w:val="22"/>
                <w:szCs w:val="22"/>
              </w:rPr>
              <w:t>v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té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62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iz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i/>
                <w:color w:val="363435"/>
                <w:sz w:val="22"/>
                <w:szCs w:val="22"/>
              </w:rPr>
              <w:t>ál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ku</w:t>
            </w:r>
            <w:r>
              <w:rPr>
                <w:i/>
                <w:color w:val="363435"/>
                <w:spacing w:val="-1"/>
                <w:w w:val="89"/>
                <w:sz w:val="22"/>
                <w:szCs w:val="22"/>
              </w:rPr>
              <w:t>l</w:t>
            </w:r>
            <w:r>
              <w:rPr>
                <w:i/>
                <w:color w:val="363435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ú</w:t>
            </w:r>
            <w:r>
              <w:rPr>
                <w:i/>
                <w:color w:val="363435"/>
                <w:spacing w:val="-4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6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49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7</w:t>
            </w:r>
            <w:r>
              <w:rPr>
                <w:color w:val="363435"/>
                <w:spacing w:val="6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7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exact" w:line="260" w:before="52" w:after="0"/>
              <w:ind w:left="103" w:right="399" w:hanging="0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rFonts w:eastAsia="Minion Pro" w:cs="Minion Pro" w:ascii="Minion Pro" w:hAnsi="Minion Pro"/>
                <w:b/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rFonts w:eastAsia="Minion Pro" w:cs="Minion Pro" w:ascii="Minion Pro" w:hAnsi="Minion Pro"/>
                <w:b/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 xml:space="preserve">ó – </w:t>
            </w:r>
            <w:r>
              <w:rPr>
                <w:rFonts w:eastAsia="Minion Pro" w:cs="Minion Pro" w:ascii="Minion Pro" w:hAnsi="Minion Pro"/>
                <w:b/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>lv</w:t>
            </w:r>
            <w:r>
              <w:rPr>
                <w:rFonts w:eastAsia="Minion Pro" w:cs="Minion Pro" w:ascii="Minion Pro" w:hAnsi="Minion Pro"/>
                <w:b/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color w:val="363435"/>
                <w:spacing w:val="3"/>
                <w:sz w:val="22"/>
                <w:szCs w:val="22"/>
              </w:rPr>
              <w:t>u</w:t>
            </w:r>
            <w:r>
              <w:rPr>
                <w:rFonts w:eastAsia="Minion Pro" w:cs="Minion Pro" w:ascii="Minion Pro" w:hAnsi="Minion Pro"/>
                <w:b/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>k e</w:t>
            </w:r>
            <w:r>
              <w:rPr>
                <w:rFonts w:eastAsia="Minion Pro" w:cs="Minion Pro" w:ascii="Minion Pro" w:hAnsi="Minion Pro"/>
                <w:b/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rFonts w:eastAsia="Minion Pro" w:cs="Minion Pro" w:ascii="Minion Pro" w:hAnsi="Minion Pro"/>
                <w:b/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color w:val="363435"/>
                <w:spacing w:val="-3"/>
                <w:sz w:val="22"/>
                <w:szCs w:val="22"/>
              </w:rPr>
              <w:t>ü</w:t>
            </w:r>
            <w:r>
              <w:rPr>
                <w:rFonts w:eastAsia="Minion Pro" w:cs="Minion Pro" w:ascii="Minion Pro" w:hAnsi="Minion Pro"/>
                <w:b/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color w:val="363435"/>
                <w:sz w:val="22"/>
                <w:szCs w:val="22"/>
              </w:rPr>
              <w:t>t!</w:t>
            </w:r>
          </w:p>
          <w:p>
            <w:pPr>
              <w:pStyle w:val="Normal"/>
              <w:spacing w:lineRule="auto" w:line="249" w:before="6" w:after="0"/>
              <w:ind w:left="103" w:right="268" w:hanging="0"/>
              <w:rPr>
                <w:sz w:val="22"/>
                <w:szCs w:val="22"/>
              </w:rPr>
            </w:pPr>
            <w:r>
              <w:rPr>
                <w:color w:val="363435"/>
                <w:spacing w:val="7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85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7"/>
                <w:sz w:val="22"/>
                <w:szCs w:val="22"/>
              </w:rPr>
              <w:t>nd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du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7"/>
                <w:sz w:val="22"/>
                <w:szCs w:val="22"/>
              </w:rPr>
              <w:t>b</w:t>
            </w:r>
            <w:r>
              <w:rPr>
                <w:i/>
                <w:color w:val="363435"/>
                <w:spacing w:val="1"/>
                <w:w w:val="97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1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102"/>
                <w:sz w:val="22"/>
                <w:szCs w:val="22"/>
              </w:rPr>
              <w:t>h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á</w:t>
            </w:r>
            <w:r>
              <w:rPr>
                <w:i/>
                <w:color w:val="363435"/>
                <w:w w:val="107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2"/>
                <w:sz w:val="22"/>
                <w:szCs w:val="22"/>
              </w:rPr>
              <w:t>a</w:t>
            </w:r>
            <w:r>
              <w:rPr>
                <w:color w:val="363435"/>
                <w:w w:val="92"/>
                <w:sz w:val="22"/>
                <w:szCs w:val="22"/>
              </w:rPr>
              <w:t>:</w:t>
            </w:r>
            <w:r>
              <w:rPr>
                <w:color w:val="363435"/>
                <w:spacing w:val="2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Ki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 xml:space="preserve">re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üt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5"/>
                <w:w w:val="84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 xml:space="preserve">? 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is</w:t>
            </w:r>
            <w:r>
              <w:rPr>
                <w:color w:val="363435"/>
                <w:spacing w:val="4"/>
                <w:sz w:val="22"/>
                <w:szCs w:val="22"/>
              </w:rPr>
              <w:t>t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2"/>
                <w:sz w:val="22"/>
                <w:szCs w:val="22"/>
              </w:rPr>
              <w:t>N</w:t>
            </w:r>
            <w:r>
              <w:rPr>
                <w:color w:val="363435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22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m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, 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19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e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2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rő</w:t>
            </w:r>
            <w:r>
              <w:rPr>
                <w:color w:val="363435"/>
                <w:w w:val="98"/>
                <w:sz w:val="22"/>
                <w:szCs w:val="22"/>
              </w:rPr>
              <w:t>l,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59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1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exact" w:line="260" w:before="52" w:after="0"/>
              <w:ind w:left="103" w:right="172" w:hanging="0"/>
              <w:jc w:val="both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v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id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éb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h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tó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7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w w:val="92"/>
                <w:sz w:val="22"/>
                <w:szCs w:val="22"/>
              </w:rPr>
              <w:t>É</w:t>
            </w:r>
            <w:r>
              <w:rPr>
                <w:color w:val="363435"/>
                <w:w w:val="92"/>
                <w:sz w:val="22"/>
                <w:szCs w:val="22"/>
              </w:rPr>
              <w:t xml:space="preserve">v 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8"/>
                <w:sz w:val="22"/>
                <w:szCs w:val="22"/>
              </w:rPr>
              <w:t>R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w w:val="98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u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z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 w:before="11" w:after="0"/>
              <w:ind w:left="103" w:right="6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ö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w w:val="94"/>
                <w:sz w:val="22"/>
                <w:szCs w:val="22"/>
              </w:rPr>
              <w:t>ó</w:t>
            </w:r>
            <w:r>
              <w:rPr>
                <w:color w:val="363435"/>
                <w:spacing w:val="18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a</w:t>
            </w:r>
            <w:r>
              <w:rPr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5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3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exact" w:line="260" w:before="52" w:after="0"/>
              <w:ind w:left="103" w:right="172" w:hanging="0"/>
              <w:jc w:val="both"/>
              <w:rPr>
                <w:rFonts w:ascii="Minion Pro" w:hAnsi="Minion Pro" w:eastAsia="Minion Pro" w:cs="Minion Pro"/>
                <w:sz w:val="22"/>
                <w:szCs w:val="22"/>
              </w:rPr>
            </w:pP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v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id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éb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h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lh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 xml:space="preserve">tó 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" w:cs="Minion Pro" w:ascii="Minion Pro" w:hAnsi="Minion Pro"/>
                <w:b/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10" w:after="0"/>
              <w:rPr>
                <w:rFonts w:ascii="Minion Pro" w:hAnsi="Minion Pro" w:eastAsia="Minion Pro" w:cs="Minion Pro"/>
                <w:sz w:val="26"/>
                <w:szCs w:val="26"/>
              </w:rPr>
            </w:pPr>
            <w:r>
              <w:rPr>
                <w:rFonts w:eastAsia="Minion Pro" w:cs="Minion Pro" w:ascii="Minion Pro" w:hAnsi="Minion Pro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05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őt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v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a:</w:t>
            </w:r>
          </w:p>
          <w:p>
            <w:pPr>
              <w:pStyle w:val="Normal"/>
              <w:spacing w:lineRule="auto" w:line="249"/>
              <w:ind w:left="103" w:right="29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őt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v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16160" w:h="11640"/>
      <w:pgMar w:left="760" w:right="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23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27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31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35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1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5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9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25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29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33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37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9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3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7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21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760" w:leader="none"/>
        <w:tab w:val="right" w:pos="11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2:00Z</dcterms:created>
  <dc:creator>Miklos</dc:creator>
  <dc:description/>
  <dc:language>en-US</dc:language>
  <cp:lastModifiedBy>Tótfalusi Miklós</cp:lastModifiedBy>
  <dcterms:modified xsi:type="dcterms:W3CDTF">2014-09-02T11:12:00Z</dcterms:modified>
  <cp:revision>2</cp:revision>
  <dc:subject/>
  <dc:title/>
</cp:coreProperties>
</file>