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cs-CZ"/>
        </w:rPr>
        <w:t>ENGLISH ZONE 3 –TANMENET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827"/>
        <w:gridCol w:w="2969"/>
        <w:gridCol w:w="3813"/>
        <w:gridCol w:w="4152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Haladási ütem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Hónap-hét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ommunikációs szándékok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Fogalomkörök és azok nyelvi kifejezései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Kompetenciák  / Fejlesztési területek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zeptember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cs-CZ"/>
              </w:rPr>
              <w:t>Revision Unit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Köszönés, üdvözlés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Bemutatkozás (név, életkor, lakóhely, család, iskola, barátok)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zemélyek (családtagok, barátok, tanár) megnevezése, bemutatása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formációkérés, ad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épleírá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Cselekvés, történés leírása: jelenidejűség: egyszerű és folyamatos jelen idők állító, kérdő és tagadó alakjai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Létezés kifejezése: múltidejűség: a </w:t>
            </w:r>
            <w:r>
              <w:rPr>
                <w:i/>
                <w:iCs/>
                <w:lang w:val="cs-CZ"/>
              </w:rPr>
              <w:t xml:space="preserve">be </w:t>
            </w:r>
            <w:r>
              <w:rPr>
                <w:lang w:val="cs-CZ"/>
              </w:rPr>
              <w:t>alakjai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ennyiségi viszonyok: megszámlálható és megszámlálhatatlan főnevek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érdőszavak: </w:t>
            </w:r>
            <w:r>
              <w:rPr>
                <w:i/>
                <w:lang w:val="cs-CZ"/>
              </w:rPr>
              <w:t>How much?</w:t>
            </w:r>
            <w:r>
              <w:rPr>
                <w:lang w:val="cs-CZ"/>
              </w:rPr>
              <w:t xml:space="preserve"> és  </w:t>
            </w:r>
            <w:r>
              <w:rPr>
                <w:i/>
                <w:lang w:val="cs-CZ"/>
              </w:rPr>
              <w:t>How many?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Létezés kifejezése: jelenidejűség: </w:t>
            </w:r>
            <w:r>
              <w:rPr>
                <w:i/>
                <w:lang w:val="cs-CZ"/>
              </w:rPr>
              <w:t>there is, there ar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zövegösszetartó eszközök: </w:t>
            </w:r>
          </w:p>
          <w:p>
            <w:pPr>
              <w:pStyle w:val="Normal"/>
              <w:rPr/>
            </w:pPr>
            <w:r>
              <w:rPr>
                <w:i/>
                <w:lang w:val="cs-CZ"/>
              </w:rPr>
              <w:t>a/an, some, a piece of</w:t>
            </w:r>
            <w:r>
              <w:rPr>
                <w:lang w:val="cs-CZ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Helymeghatározás: prepozíciók: </w:t>
            </w:r>
            <w:r>
              <w:rPr>
                <w:i/>
                <w:lang w:val="cs-CZ"/>
              </w:rPr>
              <w:t>in, on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lvasott és hallott szöveg megértése, információ kiszűr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ondatok kiegészítése nyelvtanilag megfelelő igealakokkal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Grammatikai kompetencia: állító, tagadó, kérdő mondatok létrehozása, ragozási táblázat megalkotása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Szabályos és rendhagyó múlt idejű igék csoportosítása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egszámlálható és megszámlálhatatlan főnevek csoportosít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épleírás helymeghatározással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Dal meghallgat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árban kérdezés és válaszadá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Anyanyelvi és idegennyelvi kommunikáció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lemi kompetenciák: beszéd, olvasás, írás, számolás, beszédértés, számolás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Hatékony önálló tanulás: tanulási napló: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önértékelés, reflexió, nyelvi feladatok illetve saját tudás szintjének értékel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udatos tanulás: nyelvtani szabályok felismerése, megfogalmaz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gyüttműködés: pármunka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gzisztenciális kompetenciák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któber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6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nit 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ortok megnevezése, Kedvenc sporttevékenység megnevezése, bemutatása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ációkérés, adás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zokásos, ismétlődő és folyamatban levő tevékenységek megnevezése, leírása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Az angol mint világnyelv bemutat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dőpontok megnevez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Árak meghatározás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selekvés, történés leírása: jelenidejűség: egyszerű és folyamatos jelen idők állító, kérdő és tagadó alakjai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őbeli viszonyok: gyakoriság kifejezése: időhatározók (</w:t>
            </w:r>
            <w:r>
              <w:rPr>
                <w:i/>
                <w:lang w:val="cs-CZ"/>
              </w:rPr>
              <w:t>usually, always, never</w:t>
            </w:r>
            <w:r>
              <w:rPr>
                <w:lang w:val="cs-CZ"/>
              </w:rPr>
              <w:t>), időpontok (</w:t>
            </w:r>
            <w:r>
              <w:rPr>
                <w:i/>
                <w:lang w:val="cs-CZ"/>
              </w:rPr>
              <w:t>a.m., p.m., on Fridays, at 12.40, at half past 8, every morning, once a week</w:t>
            </w:r>
            <w:r>
              <w:rPr>
                <w:lang w:val="cs-CZ"/>
              </w:rPr>
              <w:t>) 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érdőszavak: </w:t>
            </w:r>
            <w:r>
              <w:rPr>
                <w:i/>
                <w:lang w:val="cs-CZ"/>
              </w:rPr>
              <w:t xml:space="preserve">How often? What time?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nnyiségi viszonyok: tőszámnev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Lexikális ismeretek: sportok, sporteszközök, napi szokásos tevékenységek, a hét napjai, iskolai tantárgyak, számok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Rádió-interjú megértése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Kedvenc sporttevékenység rövid írásbeli bemutatása minta alapján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portágak neveinek helyes kiejtése (szóhangsúly)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gyományos interaktív nyelvi játék, Találgatás, Kérdésalkotás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yelvtani tudatosítás: jelenidejű igeidők megfelelő használata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Párbeszéd előadása csoportokban, Sportok és sporteszközök összepárosítása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Számok helyes alkalmazása (időpontok, árak) 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ojektmunka: angol szavak a magyar nyelvben (poszterkészítés)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dentit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terkulturális ismeretek: az angol nyelv használata a világ országaiban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A világ ismerete (országok, nyelvhasználat)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tékony, önálló tanulás: ismétlés, szótanulási technikák, írásbeli munka megtervezése, strukturálása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gyüttműködés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Önismeret, önértékelé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gészséges életmód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zabályköveté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atematikai kompetencia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nyanyelvi és idegennyelvi kommunikáci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November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nit 2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Érzelmek és lelkiállapotok kifejez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Érdeklődés és arra reagál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formációkérés, adás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Tényszerű adatok megadása (dátum, lakcím)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ocsánatkérés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örténet elmesél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zükségesség, kötelesség és tiltás kifejezés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selekvés, történés leírása: múltidejűség: egyszerű múlt idő állító, kérdő és tagadó alakjai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őbeli viszonyok: időpont meghatározása: időpontok kifejezése: elöljárószókkal (</w:t>
            </w:r>
            <w:r>
              <w:rPr>
                <w:i/>
                <w:lang w:val="cs-CZ"/>
              </w:rPr>
              <w:t xml:space="preserve">at noon, in January, in 2002, on the 1st of June, on Monday </w:t>
            </w:r>
            <w:r>
              <w:rPr>
                <w:lang w:val="cs-CZ"/>
              </w:rPr>
              <w:t>),  időhatározókkal (</w:t>
            </w:r>
            <w:r>
              <w:rPr>
                <w:i/>
                <w:lang w:val="cs-CZ"/>
              </w:rPr>
              <w:t>last week, ten minutes ago, yesterday</w:t>
            </w:r>
            <w:r>
              <w:rPr>
                <w:lang w:val="cs-CZ"/>
              </w:rPr>
              <w:t>), évszámok (</w:t>
            </w:r>
            <w:r>
              <w:rPr>
                <w:i/>
                <w:lang w:val="cs-CZ"/>
              </w:rPr>
              <w:t>1903, 1990s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érbeli viszonyok: helymeghatározás: elöljárószók (in, at) Modalitás kifejezése: jelenidejűség: </w:t>
            </w:r>
            <w:r>
              <w:rPr>
                <w:i/>
                <w:lang w:val="cs-CZ"/>
              </w:rPr>
              <w:t>must, mustn’t</w:t>
            </w:r>
            <w:r>
              <w:rPr>
                <w:lang w:val="cs-CZ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exikális ismeretek: közlekedési eszközök, évszámok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yelvtanulók számára nehézséget okozó magánhangzók kiejt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ondatok helyes sorrendbe rakása a hallott történet alapján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árbeszéd előad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sztálytársak meginterjúvol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Évszámok kiolvasása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helyes kiejtése, leír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ommunikatív nyelvi játék a tanulók számára fontos dátumok eseményeinek megismerésér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alálgatás, Eldöntendő kérdések alkalmazása és arra válaszadás, 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lang w:val="cs-CZ"/>
              </w:rPr>
              <w:t xml:space="preserve">Cím adása összefüggő szöveg egyes bekezdéseinek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nyanyelvi és idegennyelvi kommunikáció: verbális és nonverbális eszközök használata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ársadalmi kompetenciák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dvariasság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terkulturális ismeretek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A világ ismerete (városok, országok, közlekedés)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rojektmunka: Egy USA állam bemutatása,</w:t>
              <w:br/>
              <w:t>Általános kultúra: Híres ember és egy irodalmi mű cselekményének megismerése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tékony önálló tanulás: szótanulás, az ismétlés fontossága, reflexi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lf check 1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ory Zone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A Unit 1 és Unit 2-ben tanultak ismétlés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</w:t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ecember</w:t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4</w:t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center" w:pos="606" w:leader="none"/>
              </w:tabs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nit 3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Érzelmek és lelkiállapotok kifejezése: lelkesedés, bizonytalanság, határozottság, szemrehányás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ösztönzés, egyetértés, egyetnemértés, csalódottság, sajnálkozás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Érdeklődés és arra reagál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ársadalmi érintkezés: Figyelemfelkeltés, megszólít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formációkérés, ad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rányok meghatároz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elszólítás, instrukciók adása, tiltás, figyelmezteté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Birtoklás kifejezése: Jelzői birtokos névmások (</w:t>
            </w:r>
            <w:r>
              <w:rPr>
                <w:i/>
                <w:iCs/>
                <w:lang w:val="cs-CZ"/>
              </w:rPr>
              <w:t>my, your, his, her, its, our, their</w:t>
            </w:r>
            <w:r>
              <w:rPr>
                <w:lang w:val="cs-CZ"/>
              </w:rPr>
              <w:t>)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Birtokos </w:t>
            </w:r>
            <w:r>
              <w:rPr>
                <w:i/>
                <w:lang w:val="cs-CZ"/>
              </w:rPr>
              <w:t>’s</w:t>
            </w:r>
            <w:r>
              <w:rPr>
                <w:lang w:val="cs-CZ"/>
              </w:rPr>
              <w:t xml:space="preserve"> végződé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érbeli viszonyok: Helymeghatározás: elöljárószók (</w:t>
            </w:r>
            <w:r>
              <w:rPr>
                <w:i/>
                <w:lang w:val="cs-CZ"/>
              </w:rPr>
              <w:t>opposite, near, behind, next to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elszólítás, tiltás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érdőszavak: </w:t>
            </w:r>
            <w:r>
              <w:rPr>
                <w:i/>
                <w:lang w:val="cs-CZ"/>
              </w:rPr>
              <w:t>How far?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nnyiségi viszonyok: tőszámnevek (</w:t>
            </w:r>
            <w:r>
              <w:rPr>
                <w:i/>
                <w:lang w:val="cs-CZ"/>
              </w:rPr>
              <w:t>1 % , 50,000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gaz és hamis állítások megítélése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ájékozódás, Útbaigazítás: párbeszéd alkot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Hallás után tájékozódási pontok berajzolása térképen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Magánhangzók helyes kiejt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exikális ismeretek: utasítások nyelvezete, városi helyszínek, épületek, jelzőtáblák jelentése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árbeszéd előadása csoportokban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strukciók megértése és követése, Párbeszéd kiegészítése a hiányzó információkkal térkép alapján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épi és verbális információ párosítás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Képi információ, jelrendszerek (jelek, szimbólumok, táblák) értelmez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gyüttműködés: kooperatív pár - és csoportmunka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ojektfeladat: figyelmeztető tábla készít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reativitás, Humorérzék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ojektmunka: Ausztrália állatai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Vizuális kommunikáció technikáinak alkalmazása,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Esztétikai tudatosság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Hatékony önálló tanulás: tanulási technikák: ismeretlen szavak kezel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Logik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blémamegoldás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rbális és non-verbális kommunikáció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terkulturális ismeretek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A világ ismerete (történelmi, földrajzi ismeretek) 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5</w:t>
            </w:r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606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Készülődés a karácsonyra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anuár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Heading1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nit 4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ális megszólítás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Érdeklődés és arra reagál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Érzelmek és lelkiállapotok kifejez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egítségkérés és arra reagálás, Segítségnyújtás udvarias megtagad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egítség felajánlása, Tetszés-nemtetszés kifejez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Házimunka megnevezése, jövendölés, jóslat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jövő idejű események, történések megnevez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árgyak jellemzése, leírása (robot képességei)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Tevékenység elvégzésének felajánlás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selekvés, történés, létezés kifejezése: jövőidejűség (</w:t>
            </w:r>
            <w:r>
              <w:rPr>
                <w:i/>
                <w:lang w:val="cs-CZ"/>
              </w:rPr>
              <w:t>will, won‘t</w:t>
            </w:r>
            <w:r>
              <w:rPr>
                <w:lang w:val="cs-CZ"/>
              </w:rPr>
              <w:t>), állító, tagadó, kérdő, teljes és összevont alakok, rövid válaszok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Birtoklás kifejezése: jövőidejűség: </w:t>
            </w:r>
            <w:r>
              <w:rPr>
                <w:i/>
                <w:lang w:val="cs-CZ"/>
              </w:rPr>
              <w:t>will hav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állító, tagadó, kérdő, teljes és összevont alakok, 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lang w:val="cs-CZ"/>
              </w:rPr>
              <w:t xml:space="preserve">Időbeli viszonyok: Időpont meghatározása: időhatározókkal ( </w:t>
            </w:r>
            <w:r>
              <w:rPr>
                <w:i/>
                <w:lang w:val="cs-CZ"/>
              </w:rPr>
              <w:t>next month, tomorrow</w:t>
            </w:r>
            <w:r>
              <w:rPr>
                <w:lang w:val="cs-CZ"/>
              </w:rPr>
              <w:t>),</w:t>
            </w:r>
            <w:r>
              <w:rPr>
                <w:i/>
                <w:lang w:val="cs-CZ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lang w:val="cs-CZ"/>
              </w:rPr>
              <w:t xml:space="preserve">Modalitás: jövőidejűség: képesség kifejezése: </w:t>
            </w:r>
            <w:r>
              <w:rPr>
                <w:i/>
                <w:lang w:val="cs-CZ"/>
              </w:rPr>
              <w:t xml:space="preserve">will be abl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odalitás: </w:t>
            </w:r>
            <w:r>
              <w:rPr>
                <w:i/>
                <w:lang w:val="cs-CZ"/>
              </w:rPr>
              <w:t xml:space="preserve">shall </w:t>
            </w:r>
            <w:r>
              <w:rPr>
                <w:lang w:val="cs-CZ"/>
              </w:rPr>
              <w:t>használata (</w:t>
            </w:r>
            <w:r>
              <w:rPr>
                <w:i/>
                <w:lang w:val="cs-CZ"/>
              </w:rPr>
              <w:t>Shall I...?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Lexikális ismeretek: házimunkák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antomimjáték, Találgat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Fonológiai kompetencia: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magánhangzók kiejtésének gyakorlása  szavakban és mondatokban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anuló által végzett házimunkák gyakoriság szerinti elmondása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Mondattan: Kérdésalkotás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Önmagáról és társaival kapcsolatos jövőre vonatkozó állítások megfogalmazása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Összefüggő írott szöveg megértése, Interjú szövegéből hallás után történő információk kiszűr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al megértése, énekl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sztálytársak kikérdez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Felmérés  eredményeinek összesít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ikrodialógusok előadása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terkulturális ismeretek (tipikus családmodellek, napirend, házimunkával kapcsolatos szokások, szabadidős tevékenységek)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Anyanyelvi és idegennyelvi kommunikáció: verbális és non-verbális eszközök használat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ermészettudományos kompetenci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formációs és kommunikációs technológi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chnikai / műszaki kompetenci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Világ ismerete (tények)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ervezé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tékony önálló tanulás: hasznos állandósult szókapcsolatok használata, Szótárhasználat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ársadalmi kompetenci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Udvariasság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gítőkészség, Empátia, Szociolingvisztikai kompetencia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Február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lf check 2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ory Z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A Unit 3 és Unit 4-ben tanultak ismétlés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nit 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Érdeklődés és arra reagál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Javaslatkérés és adás,  Ajánlattétel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Érzelmek kifejezése: Tetszés, nemtetszés, öröm, elégedetlenség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ösztönzés, egyetértés, egyetnemértés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Személyek összehasonlítása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>Dolgok, helyszínek, természeti jelenségek, épületek, ételek megnevezése, leírása, összehasonlítása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doklá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nőségi viszonyok: alapfokú melléknevek (</w:t>
            </w:r>
            <w:r>
              <w:rPr>
                <w:i/>
                <w:lang w:val="cs-CZ"/>
              </w:rPr>
              <w:t>as...as</w:t>
            </w:r>
            <w:r>
              <w:rPr>
                <w:lang w:val="cs-CZ"/>
              </w:rPr>
              <w:t>), rövid és hosszú, szabályos és rendhagyó fokozású melléknevek középfoka (</w:t>
            </w:r>
            <w:r>
              <w:rPr>
                <w:i/>
                <w:lang w:val="cs-CZ"/>
              </w:rPr>
              <w:t>bigger, easier, better, more exciting ... than</w:t>
            </w:r>
            <w:r>
              <w:rPr>
                <w:lang w:val="cs-CZ"/>
              </w:rPr>
              <w:t xml:space="preserve">)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zövegösszetartó eszközök: határozott névelő (</w:t>
            </w:r>
            <w:r>
              <w:rPr>
                <w:i/>
                <w:lang w:val="cs-CZ"/>
              </w:rPr>
              <w:t>the</w:t>
            </w:r>
            <w:r>
              <w:rPr>
                <w:lang w:val="cs-CZ"/>
              </w:rPr>
              <w:t xml:space="preserve">) használata földrajzi nevek előtt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odalitás: </w:t>
            </w:r>
            <w:r>
              <w:rPr>
                <w:i/>
                <w:lang w:val="cs-CZ"/>
              </w:rPr>
              <w:t xml:space="preserve">shall I / we?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Helymeghatározás: égtájak (</w:t>
            </w:r>
            <w:r>
              <w:rPr>
                <w:i/>
                <w:lang w:val="cs-CZ"/>
              </w:rPr>
              <w:t>in the south of Wales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rPr>
                <w:i/>
                <w:i/>
                <w:iCs/>
                <w:lang w:val="cs-CZ"/>
              </w:rPr>
            </w:pPr>
            <w:r>
              <w:rPr>
                <w:lang w:val="cs-CZ"/>
              </w:rPr>
              <w:t xml:space="preserve">Térbeli viszonyok és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őbeli viszonyok kifejezése prepozíciókkal (</w:t>
            </w:r>
            <w:r>
              <w:rPr>
                <w:i/>
                <w:lang w:val="cs-CZ"/>
              </w:rPr>
              <w:t>at, in, on</w:t>
            </w:r>
            <w:r>
              <w:rPr>
                <w:lang w:val="cs-CZ"/>
              </w:rPr>
              <w:t>)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Lexikális ismeretek: utazás, helyszínek jellemzésére használatos melléknevek (unalmas, izgalmas, kalandos, drága), földrajzi köznevek és tulajdonnevek, égtájak megnevezése, kiejtése, helyesírása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Grammatikai kompetencia: Összehasonlítás kifejezése melléknévfokozással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özépfokú melléknevek helyesír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epozíciók használata égtájakkal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Barkochba jellegű játék az országok és a melléknévfokozás gyakorlásár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érdőív kitölt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Lakóhely írásbeli jellemz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alban melléknevek azonosítása, átalakít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Összefoglaló szöveg írás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nyanyelvi és idegennyelvi kommunikáció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terkulturális ismeretek (nevezetességek, ismert helyek, úticélok világszerte, az élet külföldön)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 világ ismerete (országok, jellegzetességek, város és falu, életmód)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Technikai / műszaki kompetencia (iránytű használata)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tékony önálló tanulás: önfejlesztés, tanulási stratégiák, technikák pl. a prepozíciók megtanulására, Mindmapping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ojektmunka: épület jellemz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formációs és kommunikációs technológi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űvészeti tudatosság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árcius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nit 6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ársadalmi érintkezés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Vásárl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egítség felajánlása és arra reagálás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Érdeklődés és arra reagálás (ár, méret, megfelelés)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Érzelmek kifejezése: Tetszés, nemtetszés kifejez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Elégedettség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Lelkesedé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eglepődés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Bizonytalanság,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Aggodalom,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>Ellentétes gondolatok megfogalmazása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inőségi viszonyok: rövid és hosszú, szabályos és rendhagyó fokozású melléknevek középfoka (</w:t>
            </w:r>
            <w:r>
              <w:rPr>
                <w:i/>
                <w:lang w:val="cs-CZ"/>
              </w:rPr>
              <w:t>bigger, easier, better, more exciting ... than</w:t>
            </w:r>
            <w:r>
              <w:rPr>
                <w:lang w:val="cs-CZ"/>
              </w:rPr>
              <w:t>), felsőfoka (</w:t>
            </w:r>
            <w:r>
              <w:rPr>
                <w:i/>
                <w:lang w:val="cs-CZ"/>
              </w:rPr>
              <w:t>the cheapest, the worst, the most comfortable</w:t>
            </w:r>
            <w:r>
              <w:rPr>
                <w:lang w:val="cs-CZ"/>
              </w:rPr>
              <w:t>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nnyiségi viszonyok: tőszámnevek (árak)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Logikai viszonyok kifejezése (</w:t>
            </w:r>
            <w:r>
              <w:rPr>
                <w:i/>
                <w:lang w:val="cs-CZ"/>
              </w:rPr>
              <w:t>but, however</w:t>
            </w:r>
            <w:r>
              <w:rPr>
                <w:lang w:val="cs-CZ"/>
              </w:rPr>
              <w:t>)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lang w:val="cs-CZ"/>
              </w:rPr>
              <w:t xml:space="preserve">Szövegösszetartó eszközök: </w:t>
            </w:r>
            <w:r>
              <w:rPr>
                <w:i/>
                <w:lang w:val="cs-CZ"/>
              </w:rPr>
              <w:t>a pair of,  a/an, some,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zövegösszetartó eszközök: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vonatkozó névmás (</w:t>
            </w:r>
            <w:r>
              <w:rPr>
                <w:i/>
                <w:lang w:val="cs-CZ"/>
              </w:rPr>
              <w:t>which one</w:t>
            </w:r>
            <w:r>
              <w:rPr>
                <w:lang w:val="cs-CZ"/>
              </w:rPr>
              <w:t>?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érdőszavak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Lexikális ismeretek: boltok, vásárlás, termékek jellemzői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ássalhangzók kiejtése, 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Grammatikai kompetencia: a melléknevek közép- és felsőfokának képz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zóbeli kommunikáció jellegzetes kötőszavai,  kifejezései (oh, er, ok)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Boltok és termékek összepárosít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áblázat kitölt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érdésalkotás és válaszadás párban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Lista össszeállít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ulturális Quiz megírása irányított módon illetve önállóan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Képek alapján mondatalkotás,  Életszerű szituációs párbeszéd kiegészítése és párokban előadása,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Összefüggő írott szöveg megértése, információk kiszűrése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A világ ismerete (vásárlás, pénz, árak)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Interkulturális ismeretek (boltok, vásárlási szokások, helyszínek)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nyanyelvi és idegennyelvi kommunikáció: vásárlás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terperszonális és társadalmi készségek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Udvariasság, határozottság, 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tellektuális kompetenciák: Problémamegold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öntéshozatal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reativit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ifejezőképesség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Interperszonális kompetencia, Kapcsolattart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ációhasználat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tékony önálló tanulás: tanulási stratégiák, technikák a hallás utáni értés fejlesztésére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Április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lf check 2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ory Z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  <w:r>
              <w:rPr>
                <w:b/>
                <w:lang w:val="cs-CZ"/>
              </w:rPr>
              <w:t>A Unit 5 és Unit 6-ban tanultak ismétlés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Unit 7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zükségesség, kötelezettség kifejez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formációkérés és ad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Éerdeklődés és arra reagál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Jókívánságok és arra reagál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Elköszönés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Érzelmek és lelkiállapotok kifejez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izonyosság, bizonytalanság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Tudás, nem tudás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odalitás: jelenidejűség: szükségesség, kötelezettség, kötelesség kifejezése: </w:t>
            </w:r>
            <w:r>
              <w:rPr>
                <w:i/>
                <w:lang w:val="cs-CZ"/>
              </w:rPr>
              <w:t>have to, don’t have to / has to, doesn’t have to</w:t>
            </w:r>
            <w:r>
              <w:rPr>
                <w:lang w:val="cs-CZ"/>
              </w:rPr>
              <w:t xml:space="preserve"> állító, tagadó, kérdő alakjai, </w:t>
            </w:r>
          </w:p>
          <w:p>
            <w:pPr>
              <w:pStyle w:val="Normal"/>
              <w:rPr/>
            </w:pPr>
            <w:r>
              <w:rPr>
                <w:i/>
                <w:lang w:val="cs-CZ"/>
              </w:rPr>
              <w:t>need to, must</w:t>
            </w:r>
            <w:r>
              <w:rPr>
                <w:lang w:val="cs-CZ"/>
              </w:rPr>
              <w:t xml:space="preserve">, és tiltás: </w:t>
            </w:r>
            <w:r>
              <w:rPr>
                <w:i/>
                <w:lang w:val="cs-CZ"/>
              </w:rPr>
              <w:t>mustn’t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Lexikális ismeretek: utazással és ételekkel kapcsolatos szókincs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Kiejtés: kérdő mondatok intonációj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ikrodialógusok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épek alapján párbeszédek létrehoz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Barkochba játék a nyelvtani szerkezet gyakorlásár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Grammatikai kompetencia: a </w:t>
            </w:r>
            <w:r>
              <w:rPr>
                <w:i/>
                <w:lang w:val="cs-CZ"/>
              </w:rPr>
              <w:t>have to, don’t have to, must és mustn’t</w:t>
            </w:r>
            <w:r>
              <w:rPr>
                <w:lang w:val="cs-CZ"/>
              </w:rPr>
              <w:t xml:space="preserve"> jelentése és használata, </w:t>
              <w:br/>
              <w:t xml:space="preserve">Email olvasása, megért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smertető brosúra olvasása, információ kiszűrése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Email írása, Felmérés készítése 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erbális és non-verbális kommunikáció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Anyanyelvi és idegennyelvi kommunikáció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terperszonális és társadalmi kompetenciák, Udvariasság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blémamegoldás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A világ ismerete (országok, ételek)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terkulturális ismeretek: (étkezési szokások, iskolai élet, nevezetességek)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épi információ megértése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formációs és Kommunikációs Technológia,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atékony önálló tanulás: tanórán kívüli nyelvtanulást segítő tevékenységek, Reflexió, önértékelé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Május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Unit 8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Érdeklődés és arra reagál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Gratuláció, jókívánságok és arra reagál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Meghívás és arra reagál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genlő vagy nemleges válasz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dvarias visszautasítás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doklás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Udvarias kérés, Kölcsönkérés és arra reagálás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Érzelmek kifejezése, 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Bizonytalanság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udás, nem tudás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Cselekvés leírása: Jövőidejűség: Folyamatos jelen idő: állítás, tagadás, eldöntendő és kiegészítendő kérdés, rövid válasz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selekvés, történés leírása: jövőidejűség: </w:t>
            </w:r>
            <w:r>
              <w:rPr>
                <w:i/>
                <w:lang w:val="cs-CZ"/>
              </w:rPr>
              <w:t>going to</w:t>
            </w:r>
            <w:r>
              <w:rPr>
                <w:lang w:val="cs-CZ"/>
              </w:rPr>
              <w:t xml:space="preserve">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dőbeli viszonyok: időpont meghatározása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épek párosítása ünnepek leírásával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Életszerű párbeszéd előad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ifogáskereső nyelvi játék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aplórészlet alapján mondatok írás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soportmunkában mozilátogatás megtervezése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Grammatikai kompetencia: folyamatos jelen idejű mondatok és a </w:t>
            </w:r>
            <w:r>
              <w:rPr>
                <w:i/>
                <w:lang w:val="cs-CZ"/>
              </w:rPr>
              <w:t>going to</w:t>
            </w:r>
            <w:r>
              <w:rPr>
                <w:lang w:val="cs-CZ"/>
              </w:rPr>
              <w:t xml:space="preserve"> szerkezet alkalmazása a kontextustól függően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Dal meghallgatása, éneklése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Információk kiszűrése összefüggő szövegből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Lexikális ismeretek: a </w:t>
            </w:r>
            <w:r>
              <w:rPr>
                <w:i/>
                <w:lang w:val="cs-CZ"/>
              </w:rPr>
              <w:t>borrow</w:t>
            </w:r>
            <w:r>
              <w:rPr>
                <w:lang w:val="cs-CZ"/>
              </w:rPr>
              <w:t xml:space="preserve"> és </w:t>
            </w:r>
            <w:r>
              <w:rPr>
                <w:i/>
                <w:lang w:val="cs-CZ"/>
              </w:rPr>
              <w:t xml:space="preserve">lend </w:t>
            </w:r>
            <w:r>
              <w:rPr>
                <w:lang w:val="cs-CZ"/>
              </w:rPr>
              <w:t>megfelelő használata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terkulturális ismeretek (ünnepek, szokások itthon és külföldön)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A világ ismerete (időkapszulák), Információs és Kommunikációs Technológia, 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Érzelmi intelligencia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terperszonális kompetencia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dvariasság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Életvezetési kompetencia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nyanyelvi és idegennyelvi kommunikáció,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zociolingvisztikai kompetencia,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 xml:space="preserve">Hatékony önálló tanulás: Tanulási stratégiák, szótanulás, szótárhasználat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Kooperáció,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rvezés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Június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lf check 4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tory Zone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A Unit 7 és Unit 8-ban tanultak ismétlése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37</w:t>
            </w:r>
          </w:p>
        </w:tc>
        <w:tc>
          <w:tcPr>
            <w:tcW w:w="1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Évvégi ismétlés</w:t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orient="landscape" w:w="16838" w:h="11906"/>
      <w:pgMar w:left="1440" w:right="144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06" w:leader="none"/>
      </w:tabs>
      <w:jc w:val="center"/>
      <w:outlineLvl w:val="0"/>
    </w:pPr>
    <w:rPr>
      <w:b/>
      <w:lang w:val="cs-CZ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0:22:00Z</dcterms:created>
  <dc:creator>Éva Benkő</dc:creator>
  <dc:description/>
  <dc:language>en-US</dc:language>
  <cp:lastModifiedBy>Ilda</cp:lastModifiedBy>
  <cp:lastPrinted>2008-10-16T15:13:00Z</cp:lastPrinted>
  <dcterms:modified xsi:type="dcterms:W3CDTF">2015-09-27T20:22:00Z</dcterms:modified>
  <cp:revision>2</cp:revision>
  <dc:subject/>
  <dc:title>Szia Anya</dc:title>
</cp:coreProperties>
</file>